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lorida Department of Health announces a public meeting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Tuesday, June 17, 2014, 9:00 a.m. – 11:00 a.m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Florida Department of Health, 2585 Merchants Row Blvd., Suite345Q, Tallahassee, FL 32399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The Information Clearinghouse on Developmental Disabilities Advisory Council will provide technical assistance to the Department of Health in the establishment of a website of resource information related to Down syndrome or other prenatally diagnosed developmental disabilities; support programs for parents and families; and developmental evaluation and intervention services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A copy of the agenda may be obtained by contacting: Anna Simmons, (850)245-4444, ext. 2960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 xml:space="preserve">Pursuant to the provisions of the Americans with Disabilities Act, any person requiring special accommodations to participate in this workshop/meeting is asked to advise the agency at least 2 days before the workshop/meeting by contacting: Anna Simmons, (850)245-4444, ext. 2960 or </w:t>
      </w:r>
      <w:hyperlink r:id="rId3">
        <w:r>
          <w:rPr>
            <w:rStyle w:val="InternetLink"/>
            <w:rFonts w:eastAsia="Times New Roman"/>
            <w:szCs w:val="20"/>
          </w:rPr>
          <w:t>Anna.Simmons@flhealth.gov</w:t>
        </w:r>
      </w:hyperlink>
      <w:r>
        <w:rPr>
          <w:rFonts w:eastAsia="Times New Roman"/>
          <w:color w:val="000000"/>
          <w:szCs w:val="20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>For more information, you may contact: Anna Simmons, (850)245-4444, ext. 2960 or Anna.Simmons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mailto:Anna.Simmons@flhealth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2:47:00Z</dcterms:created>
  <dc:creator>Collins, John M. "Jack"</dc:creator>
  <dc:description/>
  <cp:keywords/>
  <dc:language>en-US</dc:language>
  <cp:lastModifiedBy>Brown, Cari L.</cp:lastModifiedBy>
  <dcterms:modified xsi:type="dcterms:W3CDTF">2014-06-02T13:08:00Z</dcterms:modified>
  <cp:revision>3</cp:revision>
  <dc:subject/>
  <dc:title/>
</cp:coreProperties>
</file>