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6, 2014, 11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reasure Coast Regional Planning Council, 421 SW Camden Avenue, Stuart, FL 3499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meeting of Council’s Budget/Personnel Committee. The Committee will discuss Council’s proposed budget for FY 2014-15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3:00Z</dcterms:created>
  <dc:creator>Collins, John M. "Jack"</dc:creator>
  <dc:description/>
  <cp:keywords/>
  <dc:language>en-US</dc:language>
  <cp:lastModifiedBy>Brown, Cari L.</cp:lastModifiedBy>
  <dcterms:modified xsi:type="dcterms:W3CDTF">2014-06-02T13:07:00Z</dcterms:modified>
  <cp:revision>3</cp:revision>
  <dc:subject/>
  <dc:title/>
</cp:coreProperties>
</file>