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lder Affairs,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ne 2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Elder Affairs, 4040 Esplanade Way, Suite 301, Tallahassee, FL 32399 or conference call: 1(888)670-3525, conference code: 962-076-061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discussion of the daily programmatic activities of the Depart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day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sa Murray at (850)414-2130 or by email: </w:t>
      </w:r>
      <w:hyperlink r:id="rId5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murrayek@elderaffairs.org" TargetMode="External"/><Relationship Id="rId4" Type="http://schemas.openxmlformats.org/officeDocument/2006/relationships/hyperlink" Target="mailto:murrayek@elderaffairs.org" TargetMode="External"/><Relationship Id="rId5" Type="http://schemas.openxmlformats.org/officeDocument/2006/relationships/hyperlink" Target="mailto:murraye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Collins, John M. "Jack"</dc:creator>
  <dc:description/>
  <cp:keywords/>
  <dc:language>en-US</dc:language>
  <cp:lastModifiedBy>Brown, Cari L.</cp:lastModifiedBy>
  <dcterms:modified xsi:type="dcterms:W3CDTF">2014-06-03T12:49:00Z</dcterms:modified>
  <cp:revision>3</cp:revision>
  <dc:subject/>
  <dc:title/>
</cp:coreProperties>
</file>