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140 Test Year Notification; Proposed Agency Action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60 days prior to filing a petition for a general rate increase, a company shall notify the Commission in writing of its selected test year and filing date. This notific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xplanation for requesting the particular test period. If an historical test year is selected, there shall be an explanation of why the historical period is more representative of the company’s operations than a projected period. If a projected test year is selected, there shall be an explanation of why the projected period is more representative than an historic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xplanation, including an estimate of the impact on revenue requirements, of the major factors which necessitate a rate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describing the actions and measures implemented by the company for the specific purpose of avoiding a rate increa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that the utility either is or is not requesting that the Commission process its petition for rate increase using the proposed agency action process authorized in Section 366.0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that a test year other than one based on a calendar year or the company’s normal fiscal year is selected, the notification shall include an explanation of why the chosen test year period is mo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company cannot meet its filing date, it shall notify the Commission in writing before the due date and include an explanation of why it will not meet the filing date. The company shall include a revised filing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6.06 FS. History–New 9-21-92, Amended 10-6-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37:00Z</dcterms:created>
  <dc:creator>FLRules_Admin</dc:creator>
  <dc:description/>
  <cp:keywords/>
  <dc:language>en-US</dc:language>
  <cp:lastModifiedBy>FLRules_Admin</cp:lastModifiedBy>
  <dcterms:modified xsi:type="dcterms:W3CDTF">2025-06-16T15:37:00Z</dcterms:modified>
  <cp:revision>1</cp:revision>
  <dc:subject/>
  <dc:title>25-6</dc:title>
</cp:coreProperties>
</file>