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atLeast" w:line="260"/>
        <w:ind w:firstLine="360"/>
        <w:jc w:val="both"/>
        <w:outlineLvl w:val="1"/>
        <w:rPr>
          <w:b/>
          <w:b/>
          <w:sz w:val="20"/>
          <w:szCs w:val="20"/>
        </w:rPr>
      </w:pPr>
      <w:r>
        <w:rPr>
          <w:b/>
          <w:color w:val="000000"/>
          <w:sz w:val="20"/>
          <w:szCs w:val="20"/>
        </w:rPr>
        <w:t>62-304.645</w:t>
      </w:r>
      <w:r>
        <w:rPr>
          <w:b/>
          <w:sz w:val="20"/>
          <w:szCs w:val="20"/>
        </w:rPr>
        <w:t xml:space="preserve"> </w:t>
      </w:r>
      <w:r>
        <w:rPr>
          <w:b/>
          <w:sz w:val="20"/>
        </w:rPr>
        <w:t>Springs Coast Basin TMDLs.</w:t>
      </w:r>
    </w:p>
    <w:p>
      <w:pPr>
        <w:pStyle w:val="Normal"/>
        <w:tabs>
          <w:tab w:val="left" w:pos="720" w:leader="none"/>
        </w:tabs>
        <w:spacing w:lineRule="atLeast" w:line="260"/>
        <w:ind w:firstLine="360"/>
        <w:jc w:val="both"/>
        <w:rPr>
          <w:sz w:val="20"/>
          <w:szCs w:val="20"/>
        </w:rPr>
      </w:pPr>
      <w:r>
        <w:rPr>
          <w:sz w:val="20"/>
          <w:szCs w:val="20"/>
        </w:rPr>
        <w:t>(1) Klosterman Bayou Run Tidal Segment. The Total Maximum Daily Load for Klosterman Bayou Run is 400 counts/100 ml for fecal coliform, and is allocated as follows:</w:t>
      </w:r>
    </w:p>
    <w:p>
      <w:pPr>
        <w:pStyle w:val="Normal"/>
        <w:tabs>
          <w:tab w:val="left" w:pos="720" w:leader="none"/>
        </w:tabs>
        <w:spacing w:lineRule="atLeast" w:line="260"/>
        <w:ind w:firstLine="360"/>
        <w:jc w:val="both"/>
        <w:rPr>
          <w:sz w:val="20"/>
          <w:szCs w:val="20"/>
        </w:rPr>
      </w:pPr>
      <w:r>
        <w:rPr>
          <w:sz w:val="20"/>
          <w:szCs w:val="20"/>
        </w:rPr>
        <w:t>(a) The Wasteload Allocation (WLA) for discharges subject to the Department’s National Pollutant Discharge Elimination System (NPDES) Municipal Stormwater Permitting Program is to address anthropogenic sources in the basin such that in-stream concentrations meet the fecal coliform criteria which, based on the measured concentrations from the 2005 to 2006 period, is a 52 percent reduction of current fecal coliform loading,</w:t>
      </w:r>
    </w:p>
    <w:p>
      <w:pPr>
        <w:pStyle w:val="Normal"/>
        <w:tabs>
          <w:tab w:val="left" w:pos="720" w:leader="none"/>
        </w:tabs>
        <w:spacing w:lineRule="atLeast" w:line="260"/>
        <w:ind w:firstLine="360"/>
        <w:jc w:val="both"/>
        <w:rPr>
          <w:sz w:val="20"/>
          <w:szCs w:val="20"/>
        </w:rPr>
      </w:pPr>
      <w:r>
        <w:rPr>
          <w:sz w:val="20"/>
          <w:szCs w:val="20"/>
        </w:rPr>
        <w:t>(b) The Load Allocation (LA) for nonpoint sources is to address anthropogenic sources in the basin such that in-stream concentrations meet the fecal coliform criteria which, based on the measured concentrations from the 2005 to 2006 period, is a 52 percent reduction of current fecal coliform loading, and</w:t>
      </w:r>
    </w:p>
    <w:p>
      <w:pPr>
        <w:pStyle w:val="Normal"/>
        <w:tabs>
          <w:tab w:val="left" w:pos="720" w:leader="none"/>
        </w:tabs>
        <w:spacing w:lineRule="atLeast" w:line="260"/>
        <w:ind w:firstLine="360"/>
        <w:jc w:val="both"/>
        <w:rPr>
          <w:sz w:val="20"/>
          <w:szCs w:val="20"/>
        </w:rPr>
      </w:pPr>
      <w:r>
        <w:rPr>
          <w:sz w:val="20"/>
          <w:szCs w:val="20"/>
        </w:rPr>
        <w:t>(c) The Margin of Safety is implicit.</w:t>
      </w:r>
    </w:p>
    <w:p>
      <w:pPr>
        <w:pStyle w:val="Normal"/>
        <w:tabs>
          <w:tab w:val="left" w:pos="720" w:leader="none"/>
        </w:tabs>
        <w:spacing w:lineRule="atLeast" w:line="260"/>
        <w:ind w:firstLine="360"/>
        <w:jc w:val="both"/>
        <w:rPr/>
      </w:pPr>
      <w:r>
        <w:rPr>
          <w:sz w:val="20"/>
          <w:szCs w:val="20"/>
        </w:rPr>
        <w:t>(2) Saint Joes Creek Freshwater Segment. The Total Maximum Daily Loads for the Saint Joes Creek freshwater segment are established as follows: the Main Channel is a median of 4.1 x 10</w:t>
      </w:r>
      <w:r>
        <w:rPr>
          <w:sz w:val="20"/>
          <w:szCs w:val="20"/>
          <w:vertAlign w:val="superscript"/>
        </w:rPr>
        <w:t xml:space="preserve">10 </w:t>
      </w:r>
      <w:r>
        <w:rPr>
          <w:sz w:val="20"/>
          <w:szCs w:val="20"/>
        </w:rPr>
        <w:t>colonies/day for fecal coliform and the Miles Creek tributary is a median of 3.2 x 10</w:t>
      </w:r>
      <w:r>
        <w:rPr>
          <w:sz w:val="20"/>
          <w:szCs w:val="20"/>
          <w:vertAlign w:val="superscript"/>
        </w:rPr>
        <w:t>10</w:t>
      </w:r>
      <w:r>
        <w:rPr>
          <w:sz w:val="20"/>
          <w:szCs w:val="20"/>
        </w:rPr>
        <w:t xml:space="preserve"> colonies/day for fecal coliform, and are allocated as follows:</w:t>
      </w:r>
    </w:p>
    <w:p>
      <w:pPr>
        <w:pStyle w:val="Normal"/>
        <w:tabs>
          <w:tab w:val="left" w:pos="720" w:leader="none"/>
        </w:tabs>
        <w:spacing w:lineRule="atLeast" w:line="260"/>
        <w:ind w:firstLine="360"/>
        <w:jc w:val="both"/>
        <w:rPr>
          <w:sz w:val="20"/>
          <w:szCs w:val="20"/>
        </w:rPr>
      </w:pPr>
      <w:r>
        <w:rPr>
          <w:sz w:val="20"/>
          <w:szCs w:val="20"/>
        </w:rPr>
        <w:t>(a) The WLA for discharges subject to the Department’s NPDES Municipal Stormwater Permitting Program is to address anthropogenic sources in the basin such that in-stream concentrations meet the fecal coliform criteria which, based on the measured concentrations from the 2004 to 2006 period, is a 50 percent reduction of current fecal coliform loading to the Saint Joes Creek Main Channel and based on the measured concentrations from the 2005 to 2006 period, is a 57 percent reduction of fecal coliform loading to the Saint Joes Creek Miles Creek tributary,</w:t>
      </w:r>
    </w:p>
    <w:p>
      <w:pPr>
        <w:pStyle w:val="Normal"/>
        <w:tabs>
          <w:tab w:val="left" w:pos="720" w:leader="none"/>
        </w:tabs>
        <w:spacing w:lineRule="atLeast" w:line="260"/>
        <w:ind w:firstLine="360"/>
        <w:jc w:val="both"/>
        <w:rPr>
          <w:sz w:val="20"/>
          <w:szCs w:val="20"/>
        </w:rPr>
      </w:pPr>
      <w:r>
        <w:rPr>
          <w:sz w:val="20"/>
          <w:szCs w:val="20"/>
        </w:rPr>
        <w:t>(b) The LA for nonpoint sources is to address anthropogenic sources in the basin such that in-stream concentrations meet the fecal coliform criteria which, based on the measured concentrations from the 2004 to 2006 period is a 50 percent reduction of current fecal coliform loading to the Saint Joes Creek Main Channel and based on the measured concentrations from the 2005 to 2006 period, is a 57 percent reduction of fecal coliform loading to the Saint Joes Creek Miles Creek tributary,</w:t>
      </w:r>
    </w:p>
    <w:p>
      <w:pPr>
        <w:pStyle w:val="Normal"/>
        <w:tabs>
          <w:tab w:val="left" w:pos="720" w:leader="none"/>
        </w:tabs>
        <w:spacing w:lineRule="atLeast" w:line="260"/>
        <w:ind w:firstLine="360"/>
        <w:jc w:val="both"/>
        <w:rPr>
          <w:sz w:val="20"/>
          <w:szCs w:val="20"/>
        </w:rPr>
      </w:pPr>
      <w:r>
        <w:rPr>
          <w:sz w:val="20"/>
          <w:szCs w:val="20"/>
        </w:rPr>
        <w:t xml:space="preserve">(c) The Margin of Safety is implicit, </w:t>
      </w:r>
    </w:p>
    <w:p>
      <w:pPr>
        <w:pStyle w:val="Normal"/>
        <w:tabs>
          <w:tab w:val="left" w:pos="720" w:leader="none"/>
        </w:tabs>
        <w:spacing w:lineRule="atLeast" w:line="260"/>
        <w:ind w:firstLine="360"/>
        <w:jc w:val="both"/>
        <w:rPr>
          <w:sz w:val="20"/>
          <w:szCs w:val="20"/>
        </w:rPr>
      </w:pPr>
      <w:r>
        <w:rPr>
          <w:sz w:val="20"/>
          <w:szCs w:val="20"/>
        </w:rPr>
        <w:t>(d)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liform concentrations. However, it is not the intent of the TMDL to abate natural background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34th Street Basin Fecal Coliform TMDL. The fecal coliform Total Maximum Daily Load for the 34th Street Basin is 400 counts/100 mL,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sources is 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8 to 2011 period, will require a 98 percent reduction at sources contributing to exceedances of the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to address anthropogenic sources in the basin such that in-stream concentrations meet the fecal coliform criteria which, based on the measured concentrations from the 2008 to 2011 period, will require a 98 percent reduction at sources contributing to exceedances of the criteria,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liform concentrations. However, it is not the intent of these TMDLs to abate natural background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lam Bayou Drain Fecal Coliform TMDL. The TMDL for the Clam Bayou Drain is 400 counts/100mL for fecal coliform,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sources is 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4 to 2011 period, will require a 86 percent reduction of sources contributing to exceedances of the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to address anthropogenic sources in the basin such that in-stream concentrations meet the fecal coliform criteria which, based on the measured concentrations from the 2004 to 2011 period, will require a 86 percent reduction of sources contributing to exceedances of the criteria,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lam Bayou (East Drainage) Fecal Coliform TMDL. The TMDL for the Clam Bayou (East Drainage) is 400 counts/100mL for fecal coliform,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sources is 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4 to 2011 period, will require a 95 percent reduction of sources contributing to exceedances of the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to address anthropogenic sources in the basin such that in-stream concentrations meet the fecal coliform criteria which, based on the measured concentrations from the 2004 to 2011 period, will require a 95 percent reduction of sources contributing to exceedances of the criteria,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lam Bayou Drain (Tidal) Fecal Coliform TMDL. The TMDL for the Clam Bayou Drain (Tidal) is 400 counts/100mL for fecal coliform,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sources is 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2010, will require a 90 percent reduction of sources contributing to exceedances of the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to address anthropogenic sources in the basin such that in-stream concentrations meet the fecal coliform criteria which, based on the measured concentrations from 2010, will require a 90 percent reduction of sources contributing to exceedances of the criteria,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edar Creek (Tidal) Fecal Coliform TMDL. The TMDL for Cedar Creek (Tidal) is 400 counts/100mL for fecal coliform,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sources is 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4 to 2011 period, will require a 88 percent reduction of sources contributing to exceedances of the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to address anthropogenic sources in the basin such that in-stream concentrations meet the fecal coliform criteria which, based on the measured concentrations from the 2004 to 2011 period, will require a 88 percent reduction of sources contributing to exceedances of the criteria,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edar Creek Fecal Coliform TMDL. The TMDL for Cedar Creek is 400 counts/100mL for fecal coliform,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sources is 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4 to 2010 period, will require a 87 percent reduction of sources contributing to exceedances of the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to address anthropogenic sources in the basin such that in-stream concentrations meet the fecal coliform criteria which, based on the measured concentrations from the 2004 to 2011 period, will require a 87 percent reduction of sources contributing to exceedances of the criteria,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urlew Creek Freshwater Segment Fecal Coliform TMDL. The TMDL for the Curlew Creek Freshwater Segment is 400 counts/100mL for fecal coliform,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the Mid-County Wastewater Treatment Plant (Permit Number FL0034789) is that the facility must meet its permit lim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4 to 2011 period, will require a 90 percent reduction of sources contributing to exceedances of the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to address anthropogenic sources in the basin such that in-stream concentrations meet the fecal coliform criteria which, based on the measured concentrations from the 2004 to 2011 period, will require a 90 percent reduction of sources contributing to exceedances of the criteria,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McKay Creek (Tidal) Fecal Coliform TMDL. The TMDL for McKay Creek (Tidal) is 400 counts/100mL for fecal coliform,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sources is 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2004 and 2010, will require no reduction from the existing condition, but must continue to meet applicable water quality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to address anthropogenic sources in the basin such that in-stream concentrations meet the fecal coliform criteria which, based on the measured concentrations from 2004 and 2010, will require no reduction from the existing condition,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McKay Creek Fecal Coliform TMDL. The TMDL for McKay Creek is 400 counts/100mL for fecal coliform,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sources is 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5 to 2010 period, will require a 91 percent reduction of sources contributing to exceedances of the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to address anthropogenic sources in the basin such that in-stream concentrations meet the fecal coliform criteria which, based on the measured concentrations from the 2005 and 2010 period, will require a 91 percent reduction of sources contributing to exceedances of the criteria,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inellas Park Ditch No. 1 (Tidal Segment) Fecal Coliform. The TMDL for Pinellas Park Ditch No. 1 (Tidal Segment) is 400 counts/100mL for fecal coliform,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sources is 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2004, 2006, and 2008, will require a 77 percent reduction of sources contributing to exceedances of the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to address anthropogenic sources in the basin such that in-stream concentrations meet the fecal coliform criteria which, based on the measured concentrations from 2004, 2006, and 2008, will require a 77 percent reduction of sources contributing to exceedances of the criteria,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13) Curlew Creek Tidal Segment. The TMDL to address the low dissolved oxygen and nutrient impairments is an annual average TN concentration of 0.95 mg/L and is allocated as follows:</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a) The WLA for the Mid-County Wastewater Treatment Plant is 4,245 lb/year of TN,</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b) The WLA for discharges subject to the Department’s NPDES Municipal Stormwater Permitting Program is to address anthropogenic sources in the basin such that in-stream concentrations meet the Class III marine dissolved oxygen and nutrient criteria which, based on the measured concentrations in the year 2011, will require a 15 percent reduction of TN at sources contributing to exceedances of the criteria,</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c) The LA for nonpoint sources is to address anthropogenic sources in the basin such that in-stream concentrations meet the Class III marine dissolved oxygen and nutrient criteria which, based on the measured concentrations in the year 2011, will require a 15 percent reduction of TN at sources contributing to exceedances of the criteria, and</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 xml:space="preserve">(d) The Margin of Safety is implicit, </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e) While the LA and WLA for TN have been expressed as the pounds allowed and the percent reductions needed to attain the applicable Class III criteria, it is the combined reductions from both anthropogenic point and nonpoint sources that will result in the required reduction of in-stream TN concentration. However, it is not the intent of the TMDL to abate natural background conditions.</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14) McKay Creek Tidal Segment. The TMDLs to address the low dissolved oxygen and nutrient impairments are an annual TN load of 15,563 lb/year and an annual 5-day BOD load of 32,505 lb/year and are allocated as follows:</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a) The WLA for wastewater sources is not applicable,</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b) The WLA for discharges subject to the Department’s NPDES Municipal Stormwater Permitting Program is to address anthropogenic sources in the basin such that in-stream concentrations meet the dissolved oxygen criterion and nutrient criterion, expressed as a chlorophyll a target, which, based on the calculated loadings from the 2002 – 2011 period, will require a 45 percent reduction of TN and 45 percent reduction of 5-day BOD at sources contributing to exceedances of the criteria,</w:t>
      </w:r>
    </w:p>
    <w:p>
      <w:pPr>
        <w:pStyle w:val="Normal"/>
        <w:spacing w:lineRule="atLeast" w:line="260" w:before="0" w:after="0"/>
        <w:ind w:firstLine="360"/>
        <w:contextualSpacing/>
        <w:jc w:val="both"/>
        <w:rPr/>
      </w:pPr>
      <w:r>
        <w:rPr>
          <w:bCs/>
          <w:color w:val="000000"/>
          <w:kern w:val="2"/>
          <w:sz w:val="20"/>
          <w:szCs w:val="20"/>
        </w:rPr>
        <w:t>(c) The LAs for nonpoint sources are to address anthropogenic sources in the basin such that in-stream concentrations meet the dissolved oxygen criterion and nutrient criterion, expressed as a chlorophyll a target, which, based on the calculated loadings from the 2002 ‒ 2011 period, will require a 45 percent reduction of TN and 45 percent reduction of 5-day BOD at sources contributing to exceedances of the criteria, and</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d) The Margin of Safety is implicit,</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e) While the LAs for TN and 5-day BOD have been expressed as the percent reductions needed to attain the applicable Class III criteria, it is the combined reductions from both anthropogenic point and nonpoint sources that will result in the required reduction of in-stream TN and 5-day BOD concentrations. However, it is not the intent of the TMDL to abate natural background conditions.</w:t>
      </w:r>
    </w:p>
    <w:p>
      <w:pPr>
        <w:pStyle w:val="Normal"/>
        <w:tabs>
          <w:tab w:val="left" w:pos="720" w:leader="none"/>
        </w:tabs>
        <w:spacing w:lineRule="atLeast" w:line="260"/>
        <w:ind w:firstLine="360"/>
        <w:jc w:val="both"/>
        <w:rPr/>
      </w:pPr>
      <w:r>
        <w:rPr>
          <w:sz w:val="20"/>
          <w:szCs w:val="20"/>
        </w:rPr>
        <w:t>(15) Stevenson Creek Tidal Segment. The Total Maximum Daily Loads for the Stevenson Creek tidal segment, to address nutrients and low dissolved oxygen, are 39,915 lbs/year of TN and 85,471 lbs/year of five-day carbonaceous biochemical oxygen demand (CBOD</w:t>
      </w:r>
      <w:r>
        <w:rPr>
          <w:sz w:val="20"/>
          <w:szCs w:val="20"/>
          <w:vertAlign w:val="subscript"/>
        </w:rPr>
        <w:t>5)</w:t>
      </w:r>
      <w:r>
        <w:rPr>
          <w:sz w:val="20"/>
          <w:szCs w:val="20"/>
        </w:rPr>
        <w:t xml:space="preserve"> and are allocated as follows:</w:t>
      </w:r>
    </w:p>
    <w:p>
      <w:pPr>
        <w:pStyle w:val="Normal"/>
        <w:tabs>
          <w:tab w:val="left" w:pos="720" w:leader="none"/>
        </w:tabs>
        <w:spacing w:lineRule="atLeast" w:line="260"/>
        <w:ind w:firstLine="360"/>
        <w:jc w:val="both"/>
        <w:rPr/>
      </w:pPr>
      <w:r>
        <w:rPr>
          <w:sz w:val="20"/>
          <w:szCs w:val="20"/>
        </w:rPr>
        <w:t>(a) The WLAs for the Marshall Street Wastewater Treatment Plant are 76,157 lbs/year of CBOD</w:t>
      </w:r>
      <w:r>
        <w:rPr>
          <w:sz w:val="20"/>
          <w:szCs w:val="20"/>
          <w:vertAlign w:val="subscript"/>
        </w:rPr>
        <w:t>5</w:t>
      </w:r>
      <w:r>
        <w:rPr>
          <w:sz w:val="20"/>
          <w:szCs w:val="20"/>
        </w:rPr>
        <w:t xml:space="preserve"> and 33,509 lbs/year of total nitrogen,</w:t>
      </w:r>
    </w:p>
    <w:p>
      <w:pPr>
        <w:pStyle w:val="Normal"/>
        <w:tabs>
          <w:tab w:val="left" w:pos="720" w:leader="none"/>
        </w:tabs>
        <w:spacing w:lineRule="atLeast" w:line="260"/>
        <w:ind w:firstLine="360"/>
        <w:jc w:val="both"/>
        <w:rPr/>
      </w:pPr>
      <w:r>
        <w:rPr>
          <w:sz w:val="20"/>
          <w:szCs w:val="20"/>
        </w:rPr>
        <w:t>(b) The WLAs for discharges subject to the Department’s NPDES MS4 permitting program address anthropogenic sources in the basin and are 9,314 lbs/year of CBOD</w:t>
      </w:r>
      <w:r>
        <w:rPr>
          <w:sz w:val="20"/>
          <w:szCs w:val="20"/>
          <w:vertAlign w:val="subscript"/>
        </w:rPr>
        <w:t>5</w:t>
      </w:r>
      <w:r>
        <w:rPr>
          <w:sz w:val="20"/>
          <w:szCs w:val="20"/>
        </w:rPr>
        <w:t xml:space="preserve"> and 6,406 lbs/year of total nitrogen,</w:t>
      </w:r>
    </w:p>
    <w:p>
      <w:pPr>
        <w:pStyle w:val="Normal"/>
        <w:spacing w:lineRule="atLeast" w:line="260"/>
        <w:ind w:firstLine="360"/>
        <w:jc w:val="both"/>
        <w:rPr>
          <w:sz w:val="20"/>
          <w:szCs w:val="20"/>
        </w:rPr>
      </w:pPr>
      <w:r>
        <w:rPr>
          <w:sz w:val="20"/>
          <w:szCs w:val="20"/>
        </w:rPr>
        <w:t>(c) Achievement of the total WLAs for the TMDLs by combining the Marshall Street WWTP and the MS4 discharges is allowed without reallocation of the individual WLAs,</w:t>
      </w:r>
    </w:p>
    <w:p>
      <w:pPr>
        <w:pStyle w:val="Normal"/>
        <w:spacing w:lineRule="atLeast" w:line="260"/>
        <w:ind w:firstLine="360"/>
        <w:jc w:val="both"/>
        <w:rPr>
          <w:sz w:val="20"/>
          <w:szCs w:val="20"/>
        </w:rPr>
      </w:pPr>
      <w:r>
        <w:rPr>
          <w:sz w:val="20"/>
          <w:szCs w:val="20"/>
        </w:rPr>
        <w:t>(d) The LA for this TMDL is not applicable, and</w:t>
      </w:r>
    </w:p>
    <w:p>
      <w:pPr>
        <w:pStyle w:val="Normal"/>
        <w:spacing w:lineRule="atLeast" w:line="260"/>
        <w:ind w:firstLine="360"/>
        <w:jc w:val="both"/>
        <w:rPr>
          <w:sz w:val="20"/>
          <w:szCs w:val="20"/>
        </w:rPr>
      </w:pPr>
      <w:r>
        <w:rPr>
          <w:sz w:val="20"/>
          <w:szCs w:val="20"/>
        </w:rPr>
        <w:t>(e) The Margin of Safety is Implicit.</w:t>
      </w:r>
    </w:p>
    <w:p>
      <w:pPr>
        <w:pStyle w:val="Normal"/>
        <w:spacing w:lineRule="atLeast" w:line="260"/>
        <w:ind w:firstLine="360"/>
        <w:jc w:val="both"/>
        <w:rPr/>
      </w:pPr>
      <w:r>
        <w:rPr>
          <w:sz w:val="20"/>
          <w:szCs w:val="20"/>
        </w:rPr>
        <w:t>(f) While the WLAs for CBOD</w:t>
      </w:r>
      <w:r>
        <w:rPr>
          <w:sz w:val="20"/>
          <w:szCs w:val="20"/>
          <w:vertAlign w:val="subscript"/>
        </w:rPr>
        <w:t>5</w:t>
      </w:r>
      <w:r>
        <w:rPr>
          <w:sz w:val="20"/>
          <w:szCs w:val="20"/>
        </w:rPr>
        <w:t xml:space="preserve"> and TN have been expressed as the load (in pounds) needed to attain the applicable Class III criteria, it is the combined reductions from both anthropogenic point and nonpoint sources that will result in the required reduction of in-stream CBOD</w:t>
      </w:r>
      <w:r>
        <w:rPr>
          <w:sz w:val="20"/>
          <w:szCs w:val="20"/>
          <w:vertAlign w:val="subscript"/>
        </w:rPr>
        <w:t>5</w:t>
      </w:r>
      <w:r>
        <w:rPr>
          <w:sz w:val="20"/>
          <w:szCs w:val="20"/>
        </w:rPr>
        <w:t xml:space="preserve"> and TN. However, it is not the intent of the TMDL to abate natural background conditions.</w:t>
      </w:r>
    </w:p>
    <w:p>
      <w:pPr>
        <w:pStyle w:val="Normal"/>
        <w:tabs>
          <w:tab w:val="left" w:pos="720" w:leader="none"/>
        </w:tabs>
        <w:spacing w:lineRule="atLeast" w:line="260"/>
        <w:ind w:firstLine="360"/>
        <w:jc w:val="both"/>
        <w:rPr>
          <w:sz w:val="20"/>
          <w:szCs w:val="20"/>
        </w:rPr>
      </w:pPr>
      <w:r>
        <w:rPr>
          <w:sz w:val="20"/>
          <w:szCs w:val="20"/>
        </w:rPr>
        <w:t>(16) Weeki Wachee Spring and Weeki Wachee River (Freshwater Segment). The nutrient TMDLs are an annual arithmetic mean nitrate concentration of 0.28 mg/L at the spring vent of Weeki Wachee Spring and an in-stream annual arithmetic mean nitrate concentration of 0.20 mg/L for the Weeki Wachee River (freshwater segment).</w:t>
      </w:r>
    </w:p>
    <w:p>
      <w:pPr>
        <w:pStyle w:val="Normal"/>
        <w:tabs>
          <w:tab w:val="left" w:pos="720" w:leader="none"/>
        </w:tabs>
        <w:spacing w:lineRule="atLeast" w:line="260"/>
        <w:ind w:firstLine="360"/>
        <w:jc w:val="both"/>
        <w:rPr>
          <w:sz w:val="20"/>
          <w:szCs w:val="20"/>
        </w:rPr>
      </w:pPr>
      <w:r>
        <w:rPr>
          <w:sz w:val="20"/>
          <w:szCs w:val="20"/>
        </w:rPr>
        <w:t>(a) The WLA for wastewater sources is not applicable.</w:t>
      </w:r>
    </w:p>
    <w:p>
      <w:pPr>
        <w:pStyle w:val="Normal"/>
        <w:tabs>
          <w:tab w:val="left" w:pos="720" w:leader="none"/>
        </w:tabs>
        <w:spacing w:lineRule="atLeast" w:line="260"/>
        <w:ind w:firstLine="360"/>
        <w:jc w:val="both"/>
        <w:rPr>
          <w:sz w:val="20"/>
          <w:szCs w:val="20"/>
        </w:rPr>
      </w:pPr>
      <w:r>
        <w:rPr>
          <w:sz w:val="20"/>
          <w:szCs w:val="20"/>
        </w:rPr>
        <w:t>(b) The WLA for discharges subject to the Department’s NPDES MS4 permitting program is to address anthropogenic sources in the basin such that in-stream nitrate concentrations meet the TMDL target, which will require a 71.1 percent reduction of nitrate in Weeki Wachee Spring and a 77.3 percent reduction of nitrate in the freshwater segment of the Weeki Wachee River, based on mean concentrations from the 2004-2012 period.</w:t>
      </w:r>
    </w:p>
    <w:p>
      <w:pPr>
        <w:pStyle w:val="Normal"/>
        <w:spacing w:lineRule="atLeast" w:line="260"/>
        <w:ind w:firstLine="360"/>
        <w:jc w:val="both"/>
        <w:rPr>
          <w:sz w:val="20"/>
          <w:szCs w:val="20"/>
        </w:rPr>
      </w:pPr>
      <w:r>
        <w:rPr>
          <w:sz w:val="20"/>
          <w:szCs w:val="20"/>
        </w:rPr>
        <w:t xml:space="preserve">(c) The LA for nonpoint sources is to address anthropogenic sources in the basin such that in-stream nitrate concentrations meet the TMDL target, which will require a 71.1 percent reduction of nitrate in Weeki Wachee Spring and a 77.3 percent reduction of nitrate in the freshwater segment of the Weeki Wachee River, based on mean concentrations from the 2004-2012 period. </w:t>
      </w:r>
    </w:p>
    <w:p>
      <w:pPr>
        <w:pStyle w:val="Normal"/>
        <w:spacing w:lineRule="atLeast" w:line="260"/>
        <w:ind w:firstLine="360"/>
        <w:jc w:val="both"/>
        <w:rPr>
          <w:sz w:val="20"/>
          <w:szCs w:val="20"/>
        </w:rPr>
      </w:pPr>
      <w:r>
        <w:rPr>
          <w:sz w:val="20"/>
          <w:szCs w:val="20"/>
        </w:rPr>
        <w:t>(d) The Margin of Safety is implicit.</w:t>
      </w:r>
    </w:p>
    <w:p>
      <w:pPr>
        <w:pStyle w:val="Normal"/>
        <w:tabs>
          <w:tab w:val="left" w:pos="720" w:leader="none"/>
        </w:tabs>
        <w:spacing w:lineRule="atLeast" w:line="260"/>
        <w:ind w:firstLine="360"/>
        <w:jc w:val="both"/>
        <w:rPr>
          <w:sz w:val="20"/>
          <w:szCs w:val="20"/>
        </w:rPr>
      </w:pPr>
      <w:r>
        <w:rPr>
          <w:sz w:val="20"/>
          <w:szCs w:val="20"/>
        </w:rPr>
        <w:t>(17) Kings Bay. The nutrient TMDL is an annual arithmetic mean TN concentration of 0.28 mg/L and an annual arithmetic mean TP concentration of 0.032 mg/L, and is allocated as follows:</w:t>
      </w:r>
    </w:p>
    <w:p>
      <w:pPr>
        <w:pStyle w:val="Normal"/>
        <w:tabs>
          <w:tab w:val="left" w:pos="720" w:leader="none"/>
        </w:tabs>
        <w:spacing w:lineRule="atLeast" w:line="260"/>
        <w:ind w:firstLine="360"/>
        <w:jc w:val="both"/>
        <w:rPr>
          <w:sz w:val="20"/>
          <w:szCs w:val="20"/>
        </w:rPr>
      </w:pPr>
      <w:r>
        <w:rPr>
          <w:sz w:val="20"/>
          <w:szCs w:val="20"/>
        </w:rPr>
        <w:t>(a) The WLA for wastewater sources is not applicable.</w:t>
      </w:r>
    </w:p>
    <w:p>
      <w:pPr>
        <w:pStyle w:val="Normal"/>
        <w:tabs>
          <w:tab w:val="left" w:pos="720" w:leader="none"/>
        </w:tabs>
        <w:spacing w:lineRule="atLeast" w:line="260"/>
        <w:ind w:firstLine="360"/>
        <w:jc w:val="both"/>
        <w:rPr>
          <w:sz w:val="20"/>
          <w:szCs w:val="20"/>
        </w:rPr>
      </w:pPr>
      <w:r>
        <w:rPr>
          <w:sz w:val="20"/>
          <w:szCs w:val="20"/>
        </w:rPr>
        <w:t>(b) The WLA for surface water discharges subject to the Department’s NPDES MS4 permitting program is not applicable.</w:t>
      </w:r>
    </w:p>
    <w:p>
      <w:pPr>
        <w:pStyle w:val="Normal"/>
        <w:spacing w:lineRule="atLeast" w:line="260"/>
        <w:ind w:firstLine="360"/>
        <w:jc w:val="both"/>
        <w:rPr>
          <w:sz w:val="20"/>
          <w:szCs w:val="20"/>
        </w:rPr>
      </w:pPr>
      <w:r>
        <w:rPr>
          <w:sz w:val="20"/>
          <w:szCs w:val="20"/>
        </w:rPr>
        <w:t>(c) The LA for nonpoint sources is to address anthropogenic sources in the estuary such that TN and TP concentrations meet the TMDL targets, which will require a 22 percent reduction of TN and a 14 percent reduction of TP, based on the mean concentrations from the 2004-2012 period.</w:t>
      </w:r>
    </w:p>
    <w:p>
      <w:pPr>
        <w:pStyle w:val="Normal"/>
        <w:spacing w:lineRule="atLeast" w:line="260"/>
        <w:ind w:firstLine="360"/>
        <w:jc w:val="both"/>
        <w:rPr>
          <w:sz w:val="20"/>
          <w:szCs w:val="20"/>
        </w:rPr>
      </w:pPr>
      <w:r>
        <w:rPr>
          <w:sz w:val="20"/>
          <w:szCs w:val="20"/>
        </w:rPr>
        <w:t>(d) The Margin of Safety is implicit.</w:t>
      </w:r>
    </w:p>
    <w:p>
      <w:pPr>
        <w:pStyle w:val="Normal"/>
        <w:tabs>
          <w:tab w:val="left" w:pos="720" w:leader="none"/>
        </w:tabs>
        <w:spacing w:lineRule="atLeast" w:line="260"/>
        <w:ind w:firstLine="360"/>
        <w:jc w:val="both"/>
        <w:rPr>
          <w:sz w:val="20"/>
          <w:szCs w:val="20"/>
        </w:rPr>
      </w:pPr>
      <w:r>
        <w:rPr>
          <w:sz w:val="20"/>
          <w:szCs w:val="20"/>
        </w:rPr>
        <w:t>(18) Hunter Spring, House Spring, Idiot’s Delight Spring, Tarpon Spring, and Black Spring. The nutrient TMDLs are an annual arithmetic mean nitrate concentration of 0.23 mg/L and an annual arithmetic mean orthophosphate concentration of 0.028 mg/L and are allocated as follows:</w:t>
      </w:r>
    </w:p>
    <w:p>
      <w:pPr>
        <w:pStyle w:val="Normal"/>
        <w:tabs>
          <w:tab w:val="left" w:pos="720" w:leader="none"/>
        </w:tabs>
        <w:spacing w:lineRule="atLeast" w:line="260"/>
        <w:ind w:firstLine="360"/>
        <w:jc w:val="both"/>
        <w:rPr>
          <w:sz w:val="20"/>
          <w:szCs w:val="20"/>
        </w:rPr>
      </w:pPr>
      <w:r>
        <w:rPr>
          <w:sz w:val="20"/>
          <w:szCs w:val="20"/>
        </w:rPr>
        <w:t>(a) The WLA for wastewater sources is not applicable.</w:t>
      </w:r>
    </w:p>
    <w:p>
      <w:pPr>
        <w:pStyle w:val="Normal"/>
        <w:tabs>
          <w:tab w:val="left" w:pos="720" w:leader="none"/>
        </w:tabs>
        <w:spacing w:lineRule="atLeast" w:line="260"/>
        <w:ind w:firstLine="360"/>
        <w:jc w:val="both"/>
        <w:rPr>
          <w:sz w:val="20"/>
          <w:szCs w:val="20"/>
        </w:rPr>
      </w:pPr>
      <w:r>
        <w:rPr>
          <w:sz w:val="20"/>
          <w:szCs w:val="20"/>
        </w:rPr>
        <w:t>(b) The WLA for surface water discharges subject to the Department’s NPDES MS4 permitting program is not applicable.</w:t>
      </w:r>
    </w:p>
    <w:p>
      <w:pPr>
        <w:pStyle w:val="Normal"/>
        <w:spacing w:lineRule="atLeast" w:line="260"/>
        <w:ind w:firstLine="360"/>
        <w:jc w:val="both"/>
        <w:rPr>
          <w:sz w:val="20"/>
          <w:szCs w:val="20"/>
        </w:rPr>
      </w:pPr>
      <w:r>
        <w:rPr>
          <w:sz w:val="20"/>
          <w:szCs w:val="20"/>
        </w:rPr>
        <w:t>(c) The LAs for nonpoint sources are to address anthropogenic sources in the spring such that nitrate and orthophosphate concentrations meet the TMDL targets, which will require a 64 percent reduction of nitrate for Hunter Spring, a 53 percent reduction of nitrate for House Spring, a 26 percent reduction of nitrate and a 7 percent reduction of orthophosphate for Idiot’s Delight Spring, a 21 percent reduction of nitrate and a 10 percent reduction of orthophosphate for Tarpon Spring, and a 26 percent reduction of nitrate for Black Spring based on the mean concentrations from the 2004-2012 period.</w:t>
      </w:r>
    </w:p>
    <w:p>
      <w:pPr>
        <w:pStyle w:val="Normal"/>
        <w:spacing w:lineRule="atLeast" w:line="260"/>
        <w:ind w:firstLine="360"/>
        <w:jc w:val="both"/>
        <w:rPr>
          <w:sz w:val="20"/>
          <w:szCs w:val="20"/>
        </w:rPr>
      </w:pPr>
      <w:r>
        <w:rPr>
          <w:sz w:val="20"/>
          <w:szCs w:val="20"/>
        </w:rPr>
        <w:t>(d) The Margin of Safety is implicit.</w:t>
      </w:r>
    </w:p>
    <w:p>
      <w:pPr>
        <w:pStyle w:val="Normal"/>
        <w:tabs>
          <w:tab w:val="left" w:pos="720" w:leader="none"/>
        </w:tabs>
        <w:spacing w:lineRule="atLeast" w:line="260" w:before="120" w:after="240"/>
        <w:jc w:val="both"/>
        <w:rPr>
          <w:i/>
          <w:i/>
          <w:sz w:val="18"/>
          <w:szCs w:val="18"/>
        </w:rPr>
      </w:pPr>
      <w:r>
        <w:rPr>
          <w:i/>
          <w:sz w:val="18"/>
          <w:szCs w:val="18"/>
        </w:rPr>
        <w:t>Rulemaking Authority 403.061, 403.067 FS. Law Implemented 403.061, 403.062, 403.067 FS. History–New 6-3-08, Amended 11-14-12, 6-7-13, 11-25-13, 6-18-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4:14:00Z</dcterms:created>
  <dc:creator>FLRules_Word</dc:creator>
  <dc:description/>
  <cp:keywords/>
  <dc:language>en-US</dc:language>
  <cp:lastModifiedBy>FLRules_Word</cp:lastModifiedBy>
  <dcterms:modified xsi:type="dcterms:W3CDTF">2014-06-02T14:14:00Z</dcterms:modified>
  <cp:revision>1</cp:revision>
  <dc:subject/>
  <dc:title>62-304</dc:title>
</cp:coreProperties>
</file>