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7.003 Definitions.</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purpose of these rules, the following definitions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mission.” Unless a different intent clearly appears from the context, the word “commission” when used in these rules shall be taken to mean the Florida Public Servic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tility.” Except where a different meaning clearly appears from the context, the word or words “utility” or “gas utility” as used in these rules shall have the same meaning as set out for “public utility” in Section 366(2), F.S., and shall include all such utilities subject to Commission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ustomer.” Any person, firm, partnership, company, corporation, municipality, cooperative, organization, governmental agency, or similar organization supplied with gas service by any such gas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as.” Gas is any gas or mixture of gases suitable for domestic or industrial fuel and transmitted or distributed to the user through a piping system. However, this does not include liquefied petroleum gases in the vapor or liquid state when furnished by a utility not subject to Commission jurisdiction under the provisions of Section 366.02, F.S. The common types are natural gas, manufactured gas, and liquefied petroleum gas distributed as a vapor with the admixture of 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anufactured Gas.” The term “manufactured gas” as used in these rules shall be construed to mean any gas artificially produced by any generating or processing equipment, exclusive of “hydrocarbon g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atural Gas.” The term “natural gas” as used in these rules shall be construed to mean any gases taken into the transmission or distribution systems in their natural state as they come from the well or from oil separating or gasoline extraction appar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ixed Gas.” The term “mixed gas” as used in these rules shall be construed to mean any mixture of two or more gases of materially different physical character or chemical composition mixed inside or outside of any generating or processing equipment or any well, separating, or extracting plant, except undiluted liquefied petroleum gases when furnished by a utility not subject to Commission jurisdiction under the provisions of Section 366.0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ain.” Gas main or distribution main is a pipe installed in a community to convey gas to individual services or other ma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ervice Line.” Service line is the distribution line that transports gas from a common source of supply to (1) a customer meter or the connection to a customer’s piping, whichever is farther downstream, or (2) the connection to a customer’s piping if there is no customer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ervice Regulator.” Service regulator is a regulator installed on a gas service to control the pressure of the gas delivered to the custo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tandard Service Pressure.” Standard service pressure is the gas pressure which a utility undertakes to maintain on its domestic customer meters, sometimes called the normal utilization pres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ustomer Meter.” Customer meter is a meter which measures gas delivered to a customer for consumption on his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ubic Foot.” The term “cubic foot” of gas as used in these rules shall have the following mea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cases where gas is supplied and metered to customers at the standard delivery pressure, a cubic foot of gas shall be defined to be the volume of gas which, at the temperature and pressure existing in the meter, occupies one cubic fo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gas is supplied to customers at other than the standard service pressure, the utility shall define in its rules and/or gas sales contracts bases for measurement of a cubic foot of gas. Unless otherwise stated, such cubic foot of gas shall be that quantity of gas which, at a temperature of 60º F, and at absolute pressure of 14.73 pounds per square inch (30 inches of mercury) occupies one cubic fo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tandard cubic foot of gas for testing the gas itself for heating value shall be that volume of gas which, when saturated with water vapor and at a temperature of 60º F, and under a pressure equivalent to that of 30 inches of mercury (mercury at 32º F and under standard gravity) occupies one cubic fo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British Thermal Unit.” The term “British thermal unit” (BTU) shall mean the quantity of heat required to raise the temperature of one pound of water one degree Fahrenhe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herm.” The word “therm” is used to denote a unit of heating value equivalent to one hundred thousand (100,000) British thermal un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ther technical terms and expressions used in these rules and not herein defined are to be given the meaning usually accepted in the industr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6.05(1) FS. Law Implemented 366.02, 366.05(1) FS. History–New 10-20-73, Repromulgated 1-8-75, 5-4-75, Formerly 25-7.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32:00Z</dcterms:created>
  <dc:creator>FLRules_Word</dc:creator>
  <dc:description/>
  <cp:keywords/>
  <dc:language>en-US</dc:language>
  <cp:lastModifiedBy>FLRules_Word</cp:lastModifiedBy>
  <dcterms:modified xsi:type="dcterms:W3CDTF">2014-10-22T19:32:00Z</dcterms:modified>
  <cp:revision>1</cp:revision>
  <dc:subject/>
  <dc:title>25-7</dc:title>
</cp:coreProperties>
</file>