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14 Records and Reports in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natural gas utility shall maintain its accounts and records in conformity with the Uniform System of Accounts for Natural Gas Companies (USOA) as found in the Code of Federal Regulations, Title 18, Subchapter F, Part 201, for Major Utilities as revised, April 1, 2002, incorporated by reference, and as modified below. All inquiries relating to interpretation of the USOA shall be submitted to the Commission’s Division of Accounting and Fin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ventory of property record units which may be readily checked for proof of physical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ociation of costs with such property record units to assure accurate accounting for ret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termination of dates of installation and removal of plant to provide data for use in connection with depreciation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gas utility shall maintain its depreciation rates and depreciation reserve by primary account as prescribed in the Uniform System and Classification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ratemaking purposes only, each investor-owned natural gas utility shall accrue unbilled base rate revenues, excluding those base rate revenues recoverable through other cost recovery or adjustment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 All such data, unless otherwise specified, shall be consistent with and reconcilable with the utility’s Annual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sults of all tests, summaries, records and reports required by the Commission (including the Annual Report) shall, where appropriate, be reported on a therm basis rather than a volumetric or MCF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direction of the Commission, or in the performance of delegated staff duties, any member of the Commission staff may make at any reasonable time a personal visit to the utility’s offices or other places of business, and may inspect any facility, records, accounts, books, reports, and papers of the utility which may appear necessary in the discharge of Commission duties. During such visits the utility shall provide staff members with adequate and comfortable working and filing space, consistent with prevailing conditions and climate and comparable with the accommodations provided the utility’s outside audi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5(1) FS. History–New 7-19-72, Repromulgated 1-8-75, 5-4-75, Amended 12-30-75, 9-28-81, 11-18-82, Formerly 25-7.14, Amended 10-1-86, 4-3-88, 7-20-89, 12-27-94, 4-22-96, 1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2:00Z</dcterms:created>
  <dc:creator>FLRules_Word</dc:creator>
  <dc:description/>
  <cp:keywords/>
  <dc:language>en-US</dc:language>
  <cp:lastModifiedBy>FLRules_Word</cp:lastModifiedBy>
  <dcterms:modified xsi:type="dcterms:W3CDTF">2014-10-22T19:32:00Z</dcterms:modified>
  <cp:revision>1</cp:revision>
  <dc:subject/>
  <dc:title>25-7</dc:title>
</cp:coreProperties>
</file>