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Forest Servic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Forest Servic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16, 2014, 11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Austin Cary Forest Learning Center, The Classroom, 10625 NE Waldo Road, Gainesville, FL 3260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meeting items of the Friends of Florida State Forests Board of Director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Doug Ott, 3125 Conner Boulevard, Tallahassee, Florida 32399-1650, (850)681-5875, </w:t>
      </w:r>
      <w:hyperlink r:id="rId4">
        <w:r>
          <w:rPr>
            <w:rStyle w:val="InternetLink"/>
            <w:rFonts w:eastAsia="Times New Roman"/>
            <w:color w:val="0000FF"/>
            <w:szCs w:val="20"/>
          </w:rPr>
          <w:t>doug.ott@freshfrom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mailto:doug.ott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19:00Z</dcterms:created>
  <dc:creator>Collins, John M. "Jack"</dc:creator>
  <dc:description/>
  <cp:keywords/>
  <dc:language>en-US</dc:language>
  <cp:lastModifiedBy>Brown, Cari L.</cp:lastModifiedBy>
  <dcterms:modified xsi:type="dcterms:W3CDTF">2014-06-02T18:26:00Z</dcterms:modified>
  <cp:revision>3</cp:revision>
  <dc:subject/>
  <dc:title/>
</cp:coreProperties>
</file>