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sability Rights Florida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AIMI Advisory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June 20, 2014, 12:00 Noon – 3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Banquet Room, Buca di Beppo, 4125 Cleveland Ave., Fort Myers, FL 33907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Quarterly Meeting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  <w:szCs w:val="20"/>
          </w:rPr>
          <w:t>LeslieE@DisabilityRightsFlorida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  <w:szCs w:val="20"/>
          </w:rPr>
          <w:t>LeslieE@DisabilityRightsFlorida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4" TargetMode="External"/><Relationship Id="rId4" Type="http://schemas.openxmlformats.org/officeDocument/2006/relationships/hyperlink" Target="mailto:LeslieE@DisabilityRightsFlorida.org" TargetMode="External"/><Relationship Id="rId5" Type="http://schemas.openxmlformats.org/officeDocument/2006/relationships/hyperlink" Target="mailto:LeslieE@DisabilityRights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3:15:00Z</dcterms:created>
  <dc:creator>Collins, John M. "Jack"</dc:creator>
  <dc:description/>
  <cp:keywords/>
  <dc:language>en-US</dc:language>
  <cp:lastModifiedBy>Brown, Cari L.</cp:lastModifiedBy>
  <dcterms:modified xsi:type="dcterms:W3CDTF">2014-06-12T13:42:00Z</dcterms:modified>
  <cp:revision>3</cp:revision>
  <dc:subject/>
  <dc:title/>
</cp:coreProperties>
</file>