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merican Consulting Engineers</w:t>
        </w:r>
      </w:hyperlink>
    </w:p>
    <w:p>
      <w:pPr>
        <w:pStyle w:val="Normal"/>
        <w:jc w:val="both"/>
        <w:rPr>
          <w:rFonts w:eastAsia="Times New Roman"/>
          <w:szCs w:val="20"/>
        </w:rPr>
      </w:pPr>
      <w:r>
        <w:rPr>
          <w:rFonts w:eastAsia="Times New Roman"/>
          <w:szCs w:val="20"/>
        </w:rPr>
        <w:t>The Florida Department of Transportation, District Three announces a hearing to which all persons are invited.</w:t>
      </w:r>
    </w:p>
    <w:p>
      <w:pPr>
        <w:pStyle w:val="Normal"/>
        <w:jc w:val="both"/>
        <w:rPr/>
      </w:pPr>
      <w:r>
        <w:rPr>
          <w:rFonts w:eastAsia="Times New Roman"/>
          <w:szCs w:val="20"/>
        </w:rPr>
        <w:t>DATE AND TIME: Tuesday, June 24, 2014, 5:30 p.m. ‒ 6:30 p.m., CST, Open House: 6:00 p.m., Formal Presentation</w:t>
      </w:r>
    </w:p>
    <w:p>
      <w:pPr>
        <w:pStyle w:val="Normal"/>
        <w:jc w:val="both"/>
        <w:rPr>
          <w:rFonts w:eastAsia="Times New Roman"/>
          <w:szCs w:val="20"/>
        </w:rPr>
      </w:pPr>
      <w:r>
        <w:rPr>
          <w:rFonts w:eastAsia="Times New Roman"/>
          <w:szCs w:val="20"/>
        </w:rPr>
        <w:t>PLACE: Plainview Baptist Church, 1101 West Nine Mile Road, Pensacola</w:t>
      </w:r>
    </w:p>
    <w:p>
      <w:pPr>
        <w:pStyle w:val="Normal"/>
        <w:jc w:val="both"/>
        <w:rPr/>
      </w:pPr>
      <w:r>
        <w:rPr>
          <w:rFonts w:eastAsia="Times New Roman"/>
          <w:szCs w:val="20"/>
        </w:rPr>
        <w:t>GENERAL SUBJECT MATTER TO BE CONSIDERED: State Road (S.R.) 10 (U.S. 90A/Nine Mile Road) Re-evaluation PD&amp;E Study; Financial Project Identification Number: 218605-4-22-01. The Florida Department of Transportation (FDOT) invites you to attend and participate in a public hearing concerning the re-evaluation of the Project Development and Environmental (PD&amp;E) study for widening State Road (S.R.) 10 (Nine Mile Road) from two to four lanes beginning at S.R. 10A (U.S. 90/Mobile Highway) and continuing to S.R. 297 (Pine Forest Road), a length of approximately 5.8 miles. This public hearing is being held to give interested persons an opportunity to express their views concerning the location, conceptual design, and social, economic and environmental effects of the proposed project. FDOT proposes to widen the roadway from a two to four lane divided roadway with drainage improvements. Other improvements include access management changes, or the design and construction of medians and median openings, and stormwater treatment ponds. The hearing is also being held to receive input on the reclassification of Nine Mile Road west of the Interstate 10 (1-10) interchange from Access Class 4 to Access Class 3 and east of the interchange from Access Class 6 to Access Class 5.</w:t>
      </w:r>
    </w:p>
    <w:p>
      <w:pPr>
        <w:pStyle w:val="Normal"/>
        <w:jc w:val="both"/>
        <w:rPr>
          <w:rFonts w:eastAsia="Times New Roman"/>
          <w:szCs w:val="20"/>
        </w:rPr>
      </w:pPr>
      <w:r>
        <w:rPr>
          <w:rFonts w:eastAsia="Times New Roman"/>
          <w:szCs w:val="20"/>
        </w:rPr>
        <w:t>Draft study documents and other information depicting the proposed improvements will be available for public review at the hearing and during regular business hours from June 3, 2014 through July 7, 2014 at FDOT’s Milton Operations Office, 6025 Old Bagdad Highway, Monday-Friday 7:00 a.m. – 4:00 p.m., and at American Consulting Professionals’ office, 4489 Woodbine Road, Pace, Monday-Friday: 7:30 a.m. – 4:30 p.m.</w:t>
      </w:r>
    </w:p>
    <w:p>
      <w:pPr>
        <w:pStyle w:val="Normal"/>
        <w:jc w:val="both"/>
        <w:rPr>
          <w:rFonts w:eastAsia="Times New Roman"/>
          <w:szCs w:val="20"/>
        </w:rPr>
      </w:pPr>
      <w:r>
        <w:rPr>
          <w:rFonts w:eastAsia="Times New Roman"/>
          <w:szCs w:val="20"/>
        </w:rPr>
        <w:t>Interested parties may submit written comments at the hearing or at a later date to: April Williams, P.E., Project Manager, FDOT District 3, 1074 Highway 90, Chipley, Florida 32428. Written comments will be accepted throughout the PD&amp;E study, but must be postmarked no later than Monday, July 7, 2014 to be included in the public hearing record.</w:t>
      </w:r>
    </w:p>
    <w:p>
      <w:pPr>
        <w:pStyle w:val="Normal"/>
        <w:jc w:val="both"/>
        <w:rPr>
          <w:rFonts w:eastAsia="Times New Roman"/>
          <w:szCs w:val="20"/>
        </w:rPr>
      </w:pPr>
      <w:r>
        <w:rPr>
          <w:rFonts w:eastAsia="Times New Roman"/>
          <w:szCs w:val="20"/>
        </w:rPr>
        <w:t>A copy of the agenda may be obtained by contacting: April Williams, P.E., Project Manager, toll free at 1(888)638-0250, extension 1625 or via email at april.williams@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pril Williams, P.E., Project Manager, toll free at 1(888)638-0250, extension 1625 or via email at april.williams@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April Williams, P.E., Project Manager, toll free at 1(888)638-0250, extension 1625 or via email at april.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2:00Z</dcterms:created>
  <dc:creator>Brown, Cari L.</dc:creator>
  <dc:description/>
  <cp:keywords/>
  <dc:language>en-US</dc:language>
  <cp:lastModifiedBy>Brown, Cari L.</cp:lastModifiedBy>
  <dcterms:modified xsi:type="dcterms:W3CDTF">2014-06-02T19:15:00Z</dcterms:modified>
  <cp:revision>1</cp:revision>
  <dc:subject/>
  <dc:title/>
</cp:coreProperties>
</file>