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of South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er for Independent Living of South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aturday, June 21, 2014, 12:00 Noon –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6660 Biscayne Boulevard, Miami, FL 3313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Regularly scheduled meeting of the Board of Directors of the Center for Independent Living of South Florida, Inc. The Finance Committee and other ad hoc committees will meet 11:00 a.m. – 12:00 Noon, prior to the Board Meeting. If alternative format (Braille, large print, electronic or audiotape), ASL interpreter, or other accommodation is required, please request at least 7 days in advance of the meeting date. RSVP to: </w:t>
      </w:r>
      <w:hyperlink r:id="rId4">
        <w:r>
          <w:rPr>
            <w:rStyle w:val="InternetLink"/>
            <w:rFonts w:eastAsia="Times New Roman"/>
            <w:szCs w:val="20"/>
          </w:rPr>
          <w:t>Mary@soflacil.org</w:t>
        </w:r>
      </w:hyperlink>
      <w:r>
        <w:rPr>
          <w:rFonts w:eastAsia="Times New Roman"/>
          <w:color w:val="000000"/>
          <w:szCs w:val="20"/>
        </w:rPr>
        <w:t xml:space="preserve"> or call: (305)751-8025, (TDD) (305)751-889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  <w:szCs w:val="20"/>
          </w:rPr>
          <w:t>Mary@soflacil.org</w:t>
        </w:r>
      </w:hyperlink>
      <w:r>
        <w:rPr>
          <w:rFonts w:eastAsia="Times New Roman"/>
          <w:color w:val="000000"/>
          <w:szCs w:val="20"/>
        </w:rPr>
        <w:t xml:space="preserve"> or call: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hyperlink" Target="mailto:Mary@sofla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8:00Z</dcterms:created>
  <dc:creator>Collins, John M. "Jack"</dc:creator>
  <dc:description/>
  <cp:keywords/>
  <dc:language>en-US</dc:language>
  <cp:lastModifiedBy>Brown, Cari L.</cp:lastModifiedBy>
  <dcterms:modified xsi:type="dcterms:W3CDTF">2014-06-03T18:01:00Z</dcterms:modified>
  <cp:revision>3</cp:revision>
  <dc:subject/>
  <dc:title/>
</cp:coreProperties>
</file>