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TATE BOARD OF ADMINIST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tate Board of Administration of Florida (SBA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7, 2014, immediately following the conclusion of the meeting of the Governor and Cabinet. The Cabinet meeting begins at 9:00 a.m. (ET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is is a meeting of the Board of Directors of the State Board of Administration Finance Corporation (formerly known as the Florida Hurricane Catastrophe Fund Finance Corporation), a public benefits corporation created under paragraph 215.555(6)(d), F.S., to consider a resolution making certain findings with respect to the defeasance of the corporation’s Revenue Bonds Series 2010A, authorizing execution and delivery of a specified Escrow Deposit Agreement, and requiring the president of the corporation to provide a specified certificate to the Office of Insurance Regulation upon the execution of the Escrow Deposit Agreement and the defeasance of the bonds. In addition, other general business may be address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ot availab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 at (850)413-1335 or leonard.schulte@sbafl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eonard E. Schulte at the telephone number or email addres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8:00Z</dcterms:created>
  <dc:creator>Brown, Cari L.</dc:creator>
  <dc:description/>
  <cp:keywords/>
  <dc:language>en-US</dc:language>
  <cp:lastModifiedBy>Brown, Cari L.</cp:lastModifiedBy>
  <cp:lastPrinted>2014-06-09T11:34:00Z</cp:lastPrinted>
  <dcterms:modified xsi:type="dcterms:W3CDTF">2014-06-09T15:38:00Z</dcterms:modified>
  <cp:revision>2</cp:revision>
  <dc:subject/>
  <dc:title/>
</cp:coreProperties>
</file>