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RUCTURAL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4, 2014, 1:00 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050931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number: 1(720)389-1212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ccept the final reports on the research projects entitled: (1) Investigation of fastening of wood structural panels for opening protection, (2) Full scale wind load testing of aluminum screen enclosures and, (3) Feasibility study for In-home storm shelters in Florida residential hom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Joe Bigelow, Building Codes and Standards Office, Department of Business and Professional Regulation, Suite 90A, 1940 N. Monroe Street, Tallahassee, Florida 32399, call: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Joe Bigelow, Building Codes and Standards Office, Department of Business and Professional Regulation, Suite 90A, 1940 N. Monroe Street, Tallahassee, Florida 32399, call: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0509317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0:00Z</dcterms:created>
  <dc:creator>Collins, John M. "Jack"</dc:creator>
  <dc:description/>
  <cp:keywords/>
  <dc:language>en-US</dc:language>
  <cp:lastModifiedBy>Brown, Cari L.</cp:lastModifiedBy>
  <dcterms:modified xsi:type="dcterms:W3CDTF">2014-06-03T18:56:00Z</dcterms:modified>
  <cp:revision>3</cp:revision>
  <dc:subject/>
  <dc:title/>
</cp:coreProperties>
</file>