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20 Record of Complai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keep a record of all complaints received, which record shall show the name and address of the complainant, the date and time of day received, the nature of the complaint, the result of any investigation, the disposition of the complaint and the date of such disposition. See subsection 25-7.080(1), F.A.C., for definition of “complaint” for purpos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 FS. Law Implemented 366.05(1) FS. History–New 1-8-75, Repromulgated 5-4-75, Formerly 25-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0:48:00Z</dcterms:created>
  <dc:creator>FLRules_Admin</dc:creator>
  <dc:description/>
  <cp:keywords/>
  <dc:language>en-US</dc:language>
  <cp:lastModifiedBy>FLRules_Admin</cp:lastModifiedBy>
  <dcterms:modified xsi:type="dcterms:W3CDTF">2025-06-13T20:48:00Z</dcterms:modified>
  <cp:revision>1</cp:revision>
  <dc:subject/>
  <dc:title>25-7</dc:title>
</cp:coreProperties>
</file>