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Building Commiss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Building Commission, “THE COMMISSION”, Accessibility Technical Advisory Committee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June 24, 2014, 9:00 a.m. ‒ until comple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o join the online meeting (Now from mobile devices!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Cs w:val="20"/>
        </w:rPr>
        <w:t>1. Go to https://suncom.webex.com/suncom/j.php?ED=280508872&amp;UID=492507407&amp;RT=MiMxMQ%3D%3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If requested, enter your name and email addres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If a password is required, enter the meeting password: (This meeting does not require a password.)</w:t>
      </w:r>
    </w:p>
    <w:p>
      <w:pPr>
        <w:pStyle w:val="Normal"/>
        <w:jc w:val="both"/>
        <w:rPr/>
      </w:pPr>
      <w:r>
        <w:rPr>
          <w:szCs w:val="20"/>
        </w:rPr>
        <w:t>4. Click “Join”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To join the teleconference only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ovide your phone number when you join the meeting to receive a call back. Alternatively, you can call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all-in toll-free number: 1(888)670-3525 (U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how global number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ttendee access code: 606 232 694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blic point of access: Suite 90A, 1940 North Monroe Street, Tallahassee, Florid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o accept final report on the research project entitled: Review and determine the technical basis for the Florida Specific requirements for accessibility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Mr. Chip Sellers, Building Codes and Standards Office, Department of Business and Professional Regulation, Suite 90, 1940 N. Monroe Street, Tallahassee, Florida 32399, call: (850)487-1824 or visit our website at: http://www.floridabuilding.org/fbc/meetings/1_meetings.htm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Mr. Chip Sellers, Building Codes and Standards Office, Department of Business and Professional Regulation, Suite 90, 1940 N. Monroe Street, Tallahassee, Florida 32399, call: (850)487-1824 or visit our website at: http://www.floridabuilding.org/fbc/meetings/1_meetings.ht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45:00Z</dcterms:created>
  <dc:creator>Brown, Cari L.</dc:creator>
  <dc:description/>
  <cp:keywords/>
  <dc:language>en-US</dc:language>
  <cp:lastModifiedBy>Cloud, Liz</cp:lastModifiedBy>
  <cp:lastPrinted>2014-06-04T08:41:00Z</cp:lastPrinted>
  <dcterms:modified xsi:type="dcterms:W3CDTF">2014-06-04T19:37:00Z</dcterms:modified>
  <cp:revision>3</cp:revision>
  <dc:subject/>
  <dc:title/>
</cp:coreProperties>
</file>