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pPr>
      <w:r>
        <w:rPr>
          <w:szCs w:val="20"/>
        </w:rPr>
        <w:t>NOTICE IS HEREBY GIVEN that on May 29, 2014, the Department of Business and Professional Regulation, Division of Hotels and Restaurants, Bureau of Elevator Safety, received a petition for LeMeridien Hotel. Petitioner seeks a variance of the requirements of ASME A17.1b 2009, Section 2.7.3.2.2, as adopted by subsection 61C-5.001(1), Florida Administrative Code, which states “Where the passage is over a roof having a slope exceeding 15 degrees from the horizontal, or over a roof where there is no parapet or guardrail at least 1.070 mm (42 in.) high around the roof or passageway, a permanent, unobstructed and substantial walkway not less than 600 mm (24 in.) wide, equipped on the side sloping away from the walk with a railing conforming to 2.10.2.1, 2.10.2.2, and 2.10.2.3, shall be provided from the building exit door at the roof level to the means of access.” which poses a significant economic/financial hardship. Any interested person may file comments within 14 days of the publication of this notice with Mark Boutin, Bureau of Elevator Safety, 1940 North Monroe Street, Tallahassee, Florida 32399-1013 (VW2014-158 and VW2014-157).</w:t>
      </w:r>
    </w:p>
    <w:p>
      <w:pPr>
        <w:pStyle w:val="Normal"/>
        <w:jc w:val="both"/>
        <w:rPr>
          <w:szCs w:val="20"/>
        </w:rPr>
      </w:pPr>
      <w:r>
        <w:rPr>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4:00Z</dcterms:created>
  <dc:creator>Brown, Cari L.</dc:creator>
  <dc:description/>
  <cp:keywords/>
  <dc:language>en-US</dc:language>
  <cp:lastModifiedBy>Brown, Cari L.</cp:lastModifiedBy>
  <cp:lastPrinted>2014-06-04T08:31:00Z</cp:lastPrinted>
  <dcterms:modified xsi:type="dcterms:W3CDTF">2014-06-04T12:38:00Z</dcterms:modified>
  <cp:revision>4</cp:revision>
  <dc:subject/>
  <dc:title/>
</cp:coreProperties>
</file>