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7.022 Customer Account Record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utility shall keep a record of each customer’s account in such manner as will permit reproduction of the customer’s bill for any billing period occurring within the period required to comply with subsection 25-7.015(2) and Rule 25-7.08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 FS. Law Implemented 366.05(1) FS. History–New 6-1-73, Amended 4-1-69, Repromulgated 1-8-75, 5-4-75, Formerly 25-7.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3:00Z</dcterms:created>
  <dc:creator>FLRules_Word</dc:creator>
  <dc:description/>
  <cp:keywords/>
  <dc:language>en-US</dc:language>
  <cp:lastModifiedBy>FLRules_Word</cp:lastModifiedBy>
  <dcterms:modified xsi:type="dcterms:W3CDTF">2014-10-22T19:33:00Z</dcterms:modified>
  <cp:revision>1</cp:revision>
  <dc:subject/>
  <dc:title>25-7</dc:title>
</cp:coreProperties>
</file>