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Notice of Meeting/Workshop/Hearing</w:t>
      </w:r>
    </w:p>
    <w:p>
      <w:pPr>
        <w:pStyle w:val="Normal"/>
        <w:spacing w:lineRule="auto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DEPARTMENT OF STATE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Division of Library and Information Serv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ivision of Library and Information Servic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June 20, 2014, 9:00 a.m., EDT until conclusion</w:t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PLACE: </w:t>
      </w:r>
      <w:r>
        <w:rPr>
          <w:bCs/>
          <w:color w:val="000000"/>
          <w:szCs w:val="20"/>
        </w:rPr>
        <w:t>Room 307, R.A. Gray Building, 500 South Bronough, Tallahassee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Library Services and Technology Act (LSTA) Advisory Council will review federal fiscal year 2014 grant applications for LSTA fun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 Dorothy Frank, Library Program Specialist at (850)245-6631 or via email at dorothy.frank@dos.myflorida.co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Dorothy Frank at (850)245-6631 or dorothy.frank@dos.myflorida.com. If you are hearing or speech impaired, please contact the agency using the Florida Relay Service at 1(800)955-8771 (TDD) or 1(800)955-8770 (Voic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9:00Z</dcterms:created>
  <dc:creator>Brown, Cari L.</dc:creator>
  <dc:description/>
  <cp:keywords/>
  <dc:language>en-US</dc:language>
  <cp:lastModifiedBy>Brown, Cari L.</cp:lastModifiedBy>
  <cp:lastPrinted>2014-06-05T08:41:00Z</cp:lastPrinted>
  <dcterms:modified xsi:type="dcterms:W3CDTF">2014-06-05T14:24:00Z</dcterms:modified>
  <cp:revision>3</cp:revision>
  <dc:subject/>
  <dc:title/>
</cp:coreProperties>
</file>