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szCs w:val="20"/>
        </w:rPr>
        <w:t>The Florida Building Commission, “THE COMMISSION” announces the Education Program Oversight Committe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ne 12, 2014, 10:00 a.m., Eastern Standard Ti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EETINGS TO BE CONDUCTED USING COMMUNICATIONS MEDIA TECHNOLOGY: You must access WEBINAR for VIDEO ONLY and TELECONFERENCE number for AUDIO ON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Go to https://suncom.webex.com/suncom/j.php?ED=279808717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teleconference onl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1940 North Monroe Street, Room 90, Tallahassee,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iscuss “accreditor” and “course” applications for recommendation to the Florida Building Commission; update on Rule 61G20-6.002, F.A.C., and general subject matt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Ms. Ila Jones, Building Codes and Standards Office, Division of Professions, Department of Business and Professional Regulation Affairs, 1940 North Monroe Street, Tallahassee, Florida 32399-0772, or call: (850)487-1824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s. Ila Jones, Building Codes and Standards Office, Division of Professions, Department of Business and Professional Regulation Affairs, 1940 North Monroe Street, Tallahassee, Florida 32399-0772 or call: (850)487-1824 or visit our web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2:00Z</dcterms:created>
  <dc:creator>Brown, Cari L.</dc:creator>
  <dc:description/>
  <cp:keywords/>
  <dc:language>en-US</dc:language>
  <cp:lastModifiedBy>Brown, Cari L.</cp:lastModifiedBy>
  <cp:lastPrinted>2014-06-04T08:49:00Z</cp:lastPrinted>
  <dcterms:modified xsi:type="dcterms:W3CDTF">2014-06-04T12:52:00Z</dcterms:modified>
  <cp:revision>2</cp:revision>
  <dc:subject/>
  <dc:title/>
</cp:coreProperties>
</file>