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33 Tariff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utility may adopt such additional uniform non-discriminatory rules and regulations governing its relations with customers as it finds necessary or desirable and which are not inconsistent with these rules. Such rules and regulations shall constitute an integral part of the utility’s tariffs and be filed with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file with the Commission tariffs containing schedules for all rates and charges and copies of all rules and regulations governing the relation of customer and utility. Such tariff filing shall be in the manner and form as prescribed by the Commission under separate rules entitled “Construction and Filing of Tariffs by Publ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rules and regulations, or schedules of rates or charges, or modifications or revisions of the same, shall be effective until filed with and approved by the Commission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rules contained herein, as promulgated and adopted by the Commission, also a copy of the rate schedules and rules and regulations of the utility as filed with the Commission, shall be kept on file in the local commercial offices of the utility for inspection by the customers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366.06 FS. History–New 10-20-73, Repromulgated 1-8-75, 5-4-75, Formerly 25-7.3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