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00.400</w:t>
        </w:r>
      </w:hyperlink>
      <w:r>
        <w:rPr>
          <w:rFonts w:eastAsia="Times New Roman"/>
          <w:szCs w:val="20"/>
        </w:rPr>
        <w:tab/>
        <w:t>Design Requirement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June 02, 2014, the Dept. of Environmental Protection Northwest District, received a petition for variance from the City of Port St. Joe, from subparagraph 62-600.440(5)(f)3, FAC, which requires that a single sample Total Suspended Solids (TSS) not to exceed 5.0 mg/L after filtration and before disinfection for the demonstration of compliance for high-level disinfection. The petitioner requests in the variance that the TSS compliance limit be 5 mg/L, 7.5 mg/L and 10 mg/L as annual average, monthly average and single sample, respectively. The petition has been assigned OGC File # 14-0307 and PA File No.: FLA020206-014-DWF/VO. Public comment must be received by the person below no later than 14 days from the date of publication of this noti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Bill Evans, Department of Environmental Protection, Northwest District, 160 W. Government Street, Pensacola, FL 32502-5794, (850)595-0584, bill.evans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0.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7:00Z</dcterms:created>
  <dc:creator>Brown, Cari L.</dc:creator>
  <dc:description/>
  <cp:keywords/>
  <dc:language>en-US</dc:language>
  <cp:lastModifiedBy>Reddick, Ernest L.</cp:lastModifiedBy>
  <cp:lastPrinted>2014-06-04T09:42:00Z</cp:lastPrinted>
  <dcterms:modified xsi:type="dcterms:W3CDTF">2014-06-04T15:38:00Z</dcterms:modified>
  <cp:revision>2</cp:revision>
  <dc:subject/>
  <dc:title/>
</cp:coreProperties>
</file>