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Legal Affai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16, 2014, 10:00 a.m. – 1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Webinar originating in Tallahasse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ew Motor Vehicle Arbitration Board, 2014 New Board Member Training (Webinar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ersons interested in joining the webinar can obtain access information from: Kairi Kapoor, Office of the Attorney General, PL-01, The Capitol, Tallahassee, FL 32399-1050; phone: (850)414-3500, ext. 4494, email </w:t>
      </w:r>
      <w:hyperlink r:id="rId3">
        <w:r>
          <w:rPr>
            <w:rStyle w:val="InternetLink"/>
            <w:rFonts w:eastAsia="Times New Roman"/>
            <w:szCs w:val="20"/>
          </w:rPr>
          <w:t>kairi.kapoor@myfloridalegal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iri Kapoor at (850)414-3500, ext. 449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Kairi Kapoor at (850)414-3500, ext. 44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kairi.kapoor@myfloridalega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8:00Z</dcterms:created>
  <dc:creator>Collins, John M. "Jack"</dc:creator>
  <dc:description/>
  <cp:keywords/>
  <dc:language>en-US</dc:language>
  <cp:lastModifiedBy>Reddick, Ernest L.</cp:lastModifiedBy>
  <dcterms:modified xsi:type="dcterms:W3CDTF">2014-06-30T13:19:00Z</dcterms:modified>
  <cp:revision>3</cp:revision>
  <dc:subject/>
  <dc:title/>
</cp:coreProperties>
</file>