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1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000 Gateway Centre Blvd., Suite 100, Pinellas Park, FL 337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tb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Ms. Wren Krahl, (727)570-5151, ext. 22 or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s. Wren Krahl, (727)570-5151, ext 22 or </w:t>
      </w:r>
      <w:hyperlink r:id="rId6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31:00Z</dcterms:created>
  <dc:creator>Collins, John M. "Jack"</dc:creator>
  <dc:description/>
  <cp:keywords/>
  <dc:language>en-US</dc:language>
  <cp:lastModifiedBy>Brown, Cari L.</cp:lastModifiedBy>
  <dcterms:modified xsi:type="dcterms:W3CDTF">2014-07-31T13:08:00Z</dcterms:modified>
  <cp:revision>3</cp:revision>
  <dc:subject/>
  <dc:title/>
</cp:coreProperties>
</file>