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Regional Planning Council’s Local Emergency Planning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7, 2014,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4000 Gateway Centre Blvd., #100, Pinellas Park, FL 337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the regular business of the Local Emergency Planning Committe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www.tbrp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Ms. Wren Krahl, (727)570-5151, ext. 22 or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Mr. John Meyer, (727)570-5151, ext. 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45:00Z</dcterms:created>
  <dc:creator>Collins, John M. "Jack"</dc:creator>
  <dc:description/>
  <cp:keywords/>
  <dc:language>en-US</dc:language>
  <cp:lastModifiedBy>Brown, Cari L.</cp:lastModifiedBy>
  <dcterms:modified xsi:type="dcterms:W3CDTF">2014-08-14T13:15:00Z</dcterms:modified>
  <cp:revision>3</cp:revision>
  <dc:subject/>
  <dc:title/>
</cp:coreProperties>
</file>