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4.001</w:t>
        </w:r>
      </w:hyperlink>
      <w:r>
        <w:rPr>
          <w:rFonts w:eastAsia="Times New Roman"/>
          <w:szCs w:val="20"/>
        </w:rPr>
        <w:tab/>
        <w:t>Amateur Sanctioning Organization Licensure, Criteria for Approval and Deni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Boxing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sscode: 3051490078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general business meeting, to review and consider applications for licensure, disciplinary matters, Chapter 61K1-4, F.A.C. and to conduct a rules workshop from 9:00 a.m. to 11:00 a.m. to discuss 61K1-3.001, 61K1-3.015, 61K1-3.018, 61K1-3.019, 61K1-3.020, 61K1-3.021, 61K1-3.022, 61K1-3.023, 61K1-3.042, 61K1- 4.02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na Hurtado, (850)488-85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1:00Z</dcterms:created>
  <dc:creator>Brown, Cari L.</dc:creator>
  <dc:description/>
  <cp:keywords/>
  <dc:language>en-US</dc:language>
  <cp:lastModifiedBy>Brown, Cari L.</cp:lastModifiedBy>
  <cp:lastPrinted>2014-06-04T14:12:00Z</cp:lastPrinted>
  <dcterms:modified xsi:type="dcterms:W3CDTF">2014-06-04T18:17:00Z</dcterms:modified>
  <cp:revision>2</cp:revision>
  <dc:subject/>
  <dc:title/>
</cp:coreProperties>
</file>