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lectrical Contractors’ Licensing Board</w:t>
        </w:r>
      </w:hyperlink>
    </w:p>
    <w:p>
      <w:pPr>
        <w:pStyle w:val="Normal"/>
        <w:jc w:val="both"/>
        <w:rPr/>
      </w:pPr>
      <w:r>
        <w:rPr>
          <w:szCs w:val="20"/>
        </w:rPr>
        <w:t>The Electrical Contractors’ Licensing Board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ly 16, 2014, 1:00 p.m.; July 17, 2014, 8:30 a.m.; July 18, 2014, 8:30 a.m.</w:t>
      </w:r>
    </w:p>
    <w:p>
      <w:pPr>
        <w:pStyle w:val="Normal"/>
        <w:jc w:val="both"/>
        <w:rPr/>
      </w:pPr>
      <w:r>
        <w:rPr>
          <w:szCs w:val="20"/>
        </w:rPr>
        <w:t>PLACE: Hampton Inn &amp; Suites, 80 Beach Drive NE, St. Petersburg, FL 33701, PH: (727)892-99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July 16, 2014, 1:00 p.m. - Grandfathering &amp; Issue Applications; July 16, 2014 at 4:00 p.m. - Probable Cause Panel (portions may be closed to the public); July 17, 2014, 8:30 a.m. - Discipline &amp; General Business; July 18, 2014, 8:30 a.m. - General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Electrical Contractors’ Licensing Board, PH: (850)487-1395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PH: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44:00Z</dcterms:created>
  <dc:creator>Brown, Cari L.</dc:creator>
  <dc:description/>
  <cp:keywords/>
  <dc:language>en-US</dc:language>
  <cp:lastModifiedBy>Brown, Cari L.</cp:lastModifiedBy>
  <cp:lastPrinted>2014-06-04T14:41:00Z</cp:lastPrinted>
  <dcterms:modified xsi:type="dcterms:W3CDTF">2014-06-04T18:44:00Z</dcterms:modified>
  <cp:revision>2</cp:revision>
  <dc:subject/>
  <dc:title/>
</cp:coreProperties>
</file>