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5-7.038 Response to Commission Staff Inquir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necessary replies to inquiries propounded by the Commission’s staff shall be furnished in writing within fifteen (15) days from the date of the Commission inquir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66.05(1) FS. Law Implemented 366.05(1), 366.05(3) FS. History–Amended 10-20-73, Repromulgated 1-8-75, 5-4-75, Formerly 25-7.3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29:00Z</dcterms:created>
  <dc:creator>Feng Xiao</dc:creator>
  <dc:description/>
  <cp:keywords/>
  <dc:language>en-US</dc:language>
  <cp:lastModifiedBy>Feng Xiao</cp:lastModifiedBy>
  <dcterms:modified xsi:type="dcterms:W3CDTF">2006-09-22T18:29:00Z</dcterms:modified>
  <cp:revision>2</cp:revision>
  <dc:subject/>
  <dc:title>CHAPTER 25-7 GAS SERVICE BY GAS PUBLIC UTILITIES</dc:title>
</cp:coreProperties>
</file>