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2 Recovery of Economic Development Exp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288.035, F.S., the Commission shall allow a public utility to recover reasonable economic development expenses subject to the limitations contained in subsections (3) and (4), provided that such expenses are prudently incurred and are consistent with the criteria establish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conomic Development” means those activities designed to improve the quality of life for all Floridians by building an economy characterized by higher personal income, better employment opportunities, and improved business access to domestic and international mar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conomic development organization” means a state, local, or regional public or private entity within Florida that engages in economic development activities, such as city and county economic development organizations, chambers of commerce, Enterprise Florida, the Florida Economic Development Council, and World Trade Counc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ade show” means an exhibition at which companies, organizations, communities, or states advertise or display their products or services, in which economic development organizations attend or participate to identify potential industrial prospects, to provide information about the locational advantages of Florida and its communities, or to promote the goods and services of Florida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specting mission” means a series of meetings with potential industrial prospects at their business locations with the objectives of convincing the prospect that Florida is a good place to do business and offers unique opportunities for that particular business, and encouraging the prospect to commit to a visit to Florida if a locational search is pending or in prog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rategic plan” means a long-range guide for the economic development of a community or state that focuses on broad priority issues, is growth-oriented, is concerned with fundamental change, and is designed to develop and capitalize on new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cruitment” means active efforts to encourage specific companies to expand or begin operations with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ior to each utility’s next rate change enumerated in subsection (6), the amounts reported for surveillance reports and earnings review calculations shall be limited to the greater of (a) the amount approved in each utility’s last rate case escalated for customer growth since that time, or (b) 95 percent of the expenses incurred for the reporting period so long as such does not exceed the lesser of 0.15 percent of gross annual revenues or $3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the time of each utility’s next rate case and for subsequent rate proceedings enumerated in subsection (5) the Commission will determine the level of sharing of prudent economic development costs and the future treatment of these expenses for surveill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report its total economic development expenses as a separate line item on its income statement schedules filed with the earnings surveillance report required by Rule 25-7.1352, F.A.C. Each utility shall make a line item adjustment on its income statement schedule to remove the appropriate percentage of economic development expenses incurred for the reported period consistent with subsections (3) and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quests for changes relating to recovery of economic development expenses shall be considered only in the context of a full revenue requirements rate case or in a limited scope proceeding for the individual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ll financial support for economic development activities given by public utilities to state and local governments and organizations shall be pursuant to a prior written agreement. Recoverable economic development expense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penditures for operational assistance,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lanning, attending, and participating in trade sh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lanning, conducting, and participating in prospecting missions designed to encourage the location in Florida of domestic and foreign compan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financial support to economic development organizations to assist with their economic development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programs or initiatives identified or developed by Enterprise Florida,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ng in joint economic development efforts, including public-private partnerships, consortia, and multi-county regional initi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downtown revitalization and rural community developmental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porting state and local efforts to promote small and minority-owned business development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upporting state and local efforts to promote business retention and expans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penditures for assisting state and local governments in the design of strategic plans for economic development activiti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Making financial contributions to state and local governments to assist strategic planning effor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technical assistance, data, computer programming, and financial support to state and local governments in the design and maintenance of information systems used in strategic plan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nditures of marketing and research servic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isting state and local governments and economic development organizations in marketing specific sites for business and industry development or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ing state and local governments and economic development organizations in responding to inquiries from business and industry concerning the development of specific sites within the utility’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technical assistance, data, computer programming, and financial support to state and local governments in the design and maintenance of geographic information systems, computer networks, and other systems used in marketing and resear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financial support to economic development organizations to assist with their research and marke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onsoring publications, conducting direct mail campaigns, and providing advertising support for state and local economic development eff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articipating in cooperative marketing efforts with economic developm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elping state and local businesses identify suppliers, markets, and sources of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elping economic development organizations identify specific industries and companies for targeting and recrui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orking with economic development organizations to identify businesses in need of help for expansion, going out of business, or at risk of leaving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oviding site and facility selection assistance, including lists of commercial or industrial sites, computer databases, toll-free telephone numbers, maps, photographs, videos, and other activities in cooperation with economic development organiz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upporting state and local efforts to promote exports of goods and services, and other international business activit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8.035(3), 350.127(2) FS. Law Implemented 288.035 FS. History–New 7-17-95, Amended 6-2-98, 9-25-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33:00Z</dcterms:created>
  <dc:creator>FLRules_Word</dc:creator>
  <dc:description/>
  <cp:keywords/>
  <dc:language>en-US</dc:language>
  <cp:lastModifiedBy>FLRules_Word</cp:lastModifiedBy>
  <dcterms:modified xsi:type="dcterms:W3CDTF">2014-10-22T19:33:00Z</dcterms:modified>
  <cp:revision>1</cp:revision>
  <dc:subject/>
  <dc:title>25-7</dc:title>
</cp:coreProperties>
</file>