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ultural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Cultural Affairs and Citizens for Florida Arts, Inc.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6, 2014, 1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se meetings will take place via teleconference. For participation instructions visit www.florida-arts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iscuss plans for a potential upcoming statewide cultural confer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organ Lewis, Division of Cultural Affairs, (850)245-6470 or Morgan.Lewis@dos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ureen Murphy, Maureen.Murphy@dos.myflorida.com or (850)245-64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organ Lewis, Division of Cultural Affairs, (850)245-6470 or Morgan.Lewis@dos.myflorida.co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2:00Z</dcterms:created>
  <dc:creator>Brown, Cari L.</dc:creator>
  <dc:description/>
  <cp:keywords/>
  <dc:language>en-US</dc:language>
  <cp:lastModifiedBy>Brown, Cari L.</cp:lastModifiedBy>
  <cp:lastPrinted>2014-06-05T08:51:00Z</cp:lastPrinted>
  <dcterms:modified xsi:type="dcterms:W3CDTF">2014-06-05T12:52:00Z</dcterms:modified>
  <cp:revision>2</cp:revision>
  <dc:subject/>
  <dc:title/>
</cp:coreProperties>
</file>