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Forest Servic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5I-8.001</w:t>
        </w:r>
      </w:hyperlink>
      <w:r>
        <w:rPr>
          <w:szCs w:val="20"/>
        </w:rPr>
        <w:tab/>
        <w:t>Approved Florida Forestry Wildlife Best Management Practi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Forest Service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DATE AND TIME: June 20, 2014, 1:00 p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Department of Agriculture and Consumer Services, Eyster Auditorium, 3125 Conner Boulevard, Tallahassee, Florida 32399-16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doption of Florida Forestry Wildlife Best Management Practices for State Imperiled Spec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Jeffery L. Vowell, Florida Forest Service, 3125 Conner Boulevard, Tallahassee, Florida 32399-1650, Telephone: (850)681-5943, FAX: (850)681-580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ffery L. Vowell, Florida Forest Service, 3125 Conner Boulevard, Tallahassee, Florida 32399-1650, Telephone: (850)681-5943, FAX: (850)681-58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Jeffery L. Vowell, Florida Forest Service, 3125 Conner Boulevard, Tallahassee, Florida 32399-1650, Telephone: (850)681-5943, FAX: (850)681-5801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8.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8:00Z</dcterms:created>
  <dc:creator>Brown, Cari L.</dc:creator>
  <dc:description/>
  <cp:keywords/>
  <dc:language>en-US</dc:language>
  <cp:lastModifiedBy>Brown, Cari L.</cp:lastModifiedBy>
  <cp:lastPrinted>2014-06-05T08:56:00Z</cp:lastPrinted>
  <dcterms:modified xsi:type="dcterms:W3CDTF">2014-06-05T12:58:00Z</dcterms:modified>
  <cp:revision>2</cp:revision>
  <dc:subject/>
  <dc:title/>
</cp:coreProperties>
</file>