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Pasco-Pinellas Area Agency on Aging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Area Agency on Aging of Pasco-Pinellas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Monday, June 16, 2014, 9:3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9549 Koger Blvd., Suite 100, St. Petersburg, FL 3370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Brenda Black at (727)570-9696, ext. 233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19:00Z</dcterms:created>
  <dc:creator>Brown, Cari L.</dc:creator>
  <dc:description/>
  <cp:keywords/>
  <dc:language>en-US</dc:language>
  <cp:lastModifiedBy>Brown, Cari L.</cp:lastModifiedBy>
  <cp:lastPrinted>2014-06-05T10:17:00Z</cp:lastPrinted>
  <dcterms:modified xsi:type="dcterms:W3CDTF">2014-06-05T14:19:00Z</dcterms:modified>
  <cp:revision>2</cp:revision>
  <dc:subject/>
  <dc:title/>
</cp:coreProperties>
</file>