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Medical Malpractice Joint Underwriting Associ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July 15, 2014, 2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asa Monica Hotel, St. Augustine, FL 3208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Compensation Committee will receive and consider business properly brought before the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FMMJUA, 1836 Hermitage Blvd., Suite 201, Tallahassee, FL 3230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3:00Z</dcterms:created>
  <dc:creator>Brown, Cari L.</dc:creator>
  <dc:description/>
  <cp:keywords/>
  <dc:language>en-US</dc:language>
  <cp:lastModifiedBy>Brown, Cari L.</cp:lastModifiedBy>
  <cp:lastPrinted>2014-06-26T10:04:00Z</cp:lastPrinted>
  <dcterms:modified xsi:type="dcterms:W3CDTF">2014-06-26T14:13:00Z</dcterms:modified>
  <cp:revision>2</cp:revision>
  <dc:subject/>
  <dc:title/>
</cp:coreProperties>
</file>