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August 1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1st Floor Conference Room, 1926 Victoria Avenue, Fort My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gular monthly meeting of SWFRPC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s. Nichole Gwinnett at ngwinnett@swfrpc.org or (239)338-2550, ext. #23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's website at </w:t>
      </w:r>
      <w:hyperlink r:id="rId4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www.sw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3:00Z</dcterms:created>
  <dc:creator>Collins, John M. "Jack"</dc:creator>
  <dc:description/>
  <cp:keywords/>
  <dc:language>en-US</dc:language>
  <cp:lastModifiedBy>Cloud, Liz</cp:lastModifiedBy>
  <dcterms:modified xsi:type="dcterms:W3CDTF">2014-08-01T12:30:00Z</dcterms:modified>
  <cp:revision>3</cp:revision>
  <dc:subject/>
  <dc:title/>
</cp:coreProperties>
</file>