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47 Territorial Agreements and Disputes for Natural Gas Utilities –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Rules 25-7.0471, 25-7.0472 and 25-7.0473, F.A.C., the following terms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ritorial agreement” means the entire agreement between two or more natural gas utilities which identifies the geographical areas to be served by each natural gas utility party to the agreement, the terms and conditions pertaining to implementation of the agreement, and any other terms and conditions pertinent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ritorial dispute” means a disagreement as to which utility has the right and the obligation to serve a particular geographi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tural Gas Utility” will be defined as the term is defined in Section 366.04(3)(c), F.S. (19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4 FS. History–New 2-25-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