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NVIRONMENTAL PROTECTION</w:t>
        </w:r>
      </w:hyperlink>
    </w:p>
    <w:p>
      <w:pPr>
        <w:pStyle w:val="Normal"/>
        <w:jc w:val="both"/>
        <w:rPr/>
      </w:pPr>
      <w:r>
        <w:rPr>
          <w:szCs w:val="20"/>
        </w:rPr>
        <w:t>The Division of Waste Management’s Contaminated Media Forum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ne 23, 2014, 9:00 a.m. ‒ 1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Room 609, Bob Martinez Center, 2600 Blair Stone Road, Tallahassee or via webinar (see below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A Probabilistic Risk Assessment workgroup has been created within the Contaminated Media Forum and is holding a meeting and webinar to discuss issues related to the development of probabilistic risk assessments under Chapter 62-780, Florida Administrative Code. Please visit: http://www.dep.state.fl.us/waste/categories/csf/ for a list of discussion topics. Pre-registration for the webinar is required and can be done here: https://www2.gotomeeting.com/register/945055418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Brian.Dougherty@dep.state.fl.us or (850)245-7503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ian.Dougherty@dep.state.fl.us or (850)245-75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22:00Z</dcterms:created>
  <dc:creator>Brown, Cari L.</dc:creator>
  <dc:description/>
  <cp:keywords/>
  <dc:language>en-US</dc:language>
  <cp:lastModifiedBy>Brown, Cari L.</cp:lastModifiedBy>
  <cp:lastPrinted>2014-06-09T13:21:00Z</cp:lastPrinted>
  <dcterms:modified xsi:type="dcterms:W3CDTF">2014-06-09T17:22:00Z</dcterms:modified>
  <cp:revision>2</cp:revision>
  <dc:subject/>
  <dc:title/>
</cp:coreProperties>
</file>