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71 Territorial Agreements for Natural Gas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ritorial agreements between natural gas utilities shall be submitted to the Commission for approval. Each territorial agreement shall clearly identify the geographical area to be served by each utility. The submis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nd a written descrip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and conditions pertaining to implementation of the agreement; and any other terms pertaining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class of customer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that the affected customers have been contacted and the difference in rates expl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the degree of acceptance by affected customers, i.e., the number in favor and those opposed to the transfer. Upon approval of the agreement, any modification, changes, or corrections to this agreement must b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Approval. In approving territorial agreements, the Commission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ableness of the purchase price of any faciliti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able likelihood that the agreement, in and of itself, will not cause a decrease in the reliability of natural gas service to the existing or future ratepayers of any utility party to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sonable likelihood that the agreement will eliminate existing or potential uneconomic duplica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relevant factors that may arise from the circumstances of a particula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agreement, if so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 FS. History–New 2-25-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