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METROPOLITAN PLANNING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Orlando Urban Area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Central Florida MPO Alliance (CFMPOA)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S: Friday, June 13, 2014, 10:00 a.m. and 11:30 a.m., respectively</w:t>
      </w:r>
    </w:p>
    <w:p>
      <w:pPr>
        <w:pStyle w:val="Normal"/>
        <w:jc w:val="both"/>
        <w:rPr/>
      </w:pPr>
      <w:r>
        <w:rPr>
          <w:szCs w:val="20"/>
        </w:rPr>
        <w:t>PLACE: Polk State Corporate College Advanced Technology, 310 Technology Drive, Bartow, FL 3383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Central Florida MPO Alliance (CFMPOA), whose membership is comprised of metropolitan planning organizations including the Lake-Sumter MPO, MetroPlan Orlando, Ocala/Marion TPO, Polk TPO, the Space Coast TPO, and the River to Sea TPO, announces two public meetings,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. Call to Orde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I. Pledge of Allegianc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II. Introductio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V. Chairman’s Announcement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. Public Comment on Action Item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I. Delegation Report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II. Action Item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III. Status Report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X. Information Items/Featured Articles and Research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X. Member Comment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XI. Public Comments</w:t>
      </w:r>
    </w:p>
    <w:p>
      <w:pPr>
        <w:pStyle w:val="Normal"/>
        <w:jc w:val="both"/>
        <w:rPr/>
      </w:pPr>
      <w:r>
        <w:rPr>
          <w:szCs w:val="20"/>
        </w:rPr>
        <w:t>XII. Next meeting – October 10, 2014, 10:00 a.m. at MetroPlan Orland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XIII. Adjournmen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llowing the CFMPOA meeting, the CFMPOA will meet jointly with the West Central Florida Chairs Coordinating Committee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Ms. Cathy Goldfarb, Senior Board Services Coordinator, MetroPlan Orlando, 315 East Robinson Street, Suite 355, Orlando, FL 32801, (407)481-5672, extension 315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Ms. Cathy Goldfarb, (407)481-5672, extension 31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49:00Z</dcterms:created>
  <dc:creator>Brown, Cari L.</dc:creator>
  <dc:description/>
  <cp:keywords/>
  <dc:language>en-US</dc:language>
  <cp:lastModifiedBy>Cloud, Liz</cp:lastModifiedBy>
  <cp:lastPrinted>2014-06-05T14:47:00Z</cp:lastPrinted>
  <dcterms:modified xsi:type="dcterms:W3CDTF">2014-06-05T19:41:00Z</dcterms:modified>
  <cp:revision>3</cp:revision>
  <dc:subject/>
  <dc:title/>
</cp:coreProperties>
</file>