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S AND TIME: July 10 and 24, 2014; August 7 and 21, 2014; September 4 and 18, 2014; October 2, 16 and 30, 2014; November 13 and 26, 2014; December 11 and 23, 2014, 10:00 a.m. ‒ Until Conclusion of Busines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Transportation Commission, 605 Suwannee Street, Room 176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Standing Bi-Weekly Teleconference to discuss FTC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Lisa O. Stone at (850)414-495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95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Florida Transportation Commission, 605 Suwannee Street, MS #9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9:00Z</dcterms:created>
  <dc:creator>Brown, Cari L.</dc:creator>
  <dc:description/>
  <cp:keywords/>
  <dc:language>en-US</dc:language>
  <cp:lastModifiedBy>Brown, Cari L.</cp:lastModifiedBy>
  <cp:lastPrinted>2014-06-06T09:08:00Z</cp:lastPrinted>
  <dcterms:modified xsi:type="dcterms:W3CDTF">2014-06-06T14:57:00Z</dcterms:modified>
  <cp:revision>5</cp:revision>
  <dc:subject/>
  <dc:title/>
</cp:coreProperties>
</file>