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Florida Building Commission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The Florida Building Commission, “THE COMMISSION”, Accessibility Technical Advisory Committee, announces a public meeting to which all persons are invited.</w:t>
      </w:r>
    </w:p>
    <w:p>
      <w:pPr>
        <w:pStyle w:val="Normal"/>
        <w:jc w:val="both"/>
        <w:rPr/>
      </w:pPr>
      <w:r>
        <w:rPr>
          <w:szCs w:val="20"/>
        </w:rPr>
        <w:t>DATE AND TIME: June 24, 2014, 9:00 a.m. ‒ until completion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LACE: Meeting to be conducted using communications media technology, specifically teleconference and webinar: You must access both the teleconference number for audio only and the webinar for visual only.</w:t>
      </w:r>
    </w:p>
    <w:p>
      <w:pPr>
        <w:pStyle w:val="Normal"/>
        <w:jc w:val="both"/>
        <w:rPr/>
      </w:pPr>
      <w:r>
        <w:rPr>
          <w:szCs w:val="20"/>
        </w:rPr>
        <w:t>To join the online meeting (Now from mobile devices!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1. Go to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https://suncom.webex.com/suncom/j.php?ED=280508872&amp;UID=492507407&amp;RT=MiMxMQ%3D%3D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2. If requested, enter your name and email addres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3. If a password is required, enter the meeting password: (This meeting does not require a password.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4. Click “Join”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o join the teleconference only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rovide your phone number when you join the meeting to receive a call back. Alternatively, you can call:</w:t>
      </w:r>
    </w:p>
    <w:p>
      <w:pPr>
        <w:pStyle w:val="Normal"/>
        <w:jc w:val="both"/>
        <w:rPr/>
      </w:pPr>
      <w:r>
        <w:rPr>
          <w:szCs w:val="20"/>
        </w:rPr>
        <w:t>Call-in toll-free number: 1(888)670-3525 (US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how global numbers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ttendee access code: 606 232 6940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blic point of access: Suite 90A, 1940 North Monroe Street, Tallahassee, Florida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GENERAL SUBJECT MATTER TO BE CONSIDERED: REVISED To accept final report on the research project entitled: Review and determine the technical basis for the Florida Specific requirements for accessibility. Discuss and recommend potential research topics for consideration by the Commission and other business for the Commission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 copy of the agenda may be obtained by contacting: Mr. Chip Sellers, Building Codes and Standards Office, Department of Business and Professional Regulation, Suite 90, 1940 N. Monroe Street, Tallahassee, Florida 32399, call (850)487-1824 or visit our website at: http://www.floridabuilding.org/fbc/meetings/1_meetings.htm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Ms. Barbara Bryant, Building Codes and Standards Office, Department of Business and Professional Regulation, 1940 N. Monroe Street, Tallahassee, FL 32399, phone: (850)487-1824 or fax: (850)414-8436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For more information, you may contact: Mr. Chip Sellers, Building Codes and Standards Office, Department of Business and Professional Regulation, Suite 90, 1940 N. Monroe Street, Tallahassee, Florida 32399, call (850)487-1824 or visit our website at: http://www.floridabuilding.org/fbc/meetings/1_meetings.ht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3:30:00Z</dcterms:created>
  <dc:creator>Brown, Cari L.</dc:creator>
  <dc:description/>
  <cp:keywords/>
  <dc:language>en-US</dc:language>
  <cp:lastModifiedBy>Brown, Cari L.</cp:lastModifiedBy>
  <cp:lastPrinted>2014-06-06T09:26:00Z</cp:lastPrinted>
  <dcterms:modified xsi:type="dcterms:W3CDTF">2014-06-06T13:34:00Z</dcterms:modified>
  <cp:revision>3</cp:revision>
  <dc:subject/>
  <dc:title/>
</cp:coreProperties>
</file>