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Building Commission, “THE COMMISSION”, MECHANICAL Technical Advisory Committee,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25, 2014, 2:30 p.m. ‒ until comple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o join the online meeting (Now from mobile devices!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Go t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ttps://suncom.webex.com/suncom/j.php?ED=280506872&amp;UID=492507407&amp;RT=MiMxMQ%3D%3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If requested, enter your name and email addr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If a password is required, enter the meeting password: (This meeting does not require a password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Click “Join”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vide your phone number when you join the meeting to receive a call back. Alternatively, you can call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ll-in toll-free number: 1(888)670-3525 (U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ll-in number: 1(720)389-1212 (U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how global number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ttendee access code: 606 232 694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blic point of access: Office of Codes and Standards, Department of Business and Professional Regulation, Suite 90A, 1940 North Monroe Street, Tallahassee, Florida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REVISED To accept the final report on the research project entitled: A review of home airtightness and ventilation approaches. Discuss and recommend potential research topics for consideration by the Commission and other business for the Commiss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Mr. Norman Bellamy, Building Codes and Standards Office, Department of Business and Professional Regulation, Suite 90A, 1940 N. Monroe Street, Tallahassee, Florida 32399, call (850)487-1824 or visit our website at: http://floridabuilding.org/c/default.aspx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Mr. Norman Bellamy, Building Codes and Standards Office, Department of Business and Professional Regulation, Suite 90A, 1940 N. Monroe Street, Tallahassee, Florida 32399, call (850)487-1824 or visit our website at: http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38:00Z</dcterms:created>
  <dc:creator>Brown, Cari L.</dc:creator>
  <dc:description/>
  <cp:keywords/>
  <dc:language>en-US</dc:language>
  <cp:lastModifiedBy>Brown, Cari L.</cp:lastModifiedBy>
  <cp:lastPrinted>2014-06-06T09:35:00Z</cp:lastPrinted>
  <dcterms:modified xsi:type="dcterms:W3CDTF">2014-06-06T13:38:00Z</dcterms:modified>
  <cp:revision>2</cp:revision>
  <dc:subject/>
  <dc:title/>
</cp:coreProperties>
</file>