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48 Continuity of Serv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utility shall make all reasonable efforts to prevent interruptions of service and when such interruptions occur shall endeavor to re-establish service with the shortest possible delay consistent with the safety of its consumers and the general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the service is necessarily interrupted or curtailed for the purpose of working on the system, it shall be done at a time which will cause the least inconvenience to consumers and all such planned interruptions shall be preceded by adequate notice to all affected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visions of this rule shall not apply to customers receiving service under so-called interruptible rate class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5(1) FS. History–New 1-8-75, Repromulgated 5-4-75, Formerly 25-7.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