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Actuarial &amp; Underwriting Committee of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uesday, June 24, 2014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e Alfond Inn, 300 East New England Avenue, Winter Park, FL 32789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eleconference: 1(866)361-7525, Participant Code: 8632017402#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before the Actuarial &amp; Underwriting Committe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nnie Bryan, (904)208-7238 or on the corporate website: www.citizensfla.co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Bryan, (904)208-7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Connie Bryan, (904)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39:00Z</dcterms:created>
  <dc:creator>Brown, Cari L.</dc:creator>
  <dc:description/>
  <cp:keywords/>
  <dc:language>en-US</dc:language>
  <cp:lastModifiedBy>Brown, Cari L.</cp:lastModifiedBy>
  <cp:lastPrinted>2014-06-06T13:28:00Z</cp:lastPrinted>
  <dcterms:modified xsi:type="dcterms:W3CDTF">2014-06-06T17:29:00Z</dcterms:modified>
  <cp:revision>1</cp:revision>
  <dc:subject/>
  <dc:title/>
</cp:coreProperties>
</file>