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Monday, June 23, 2014, 2:00 p.m. </w:t>
      </w:r>
      <w:r>
        <w:rPr>
          <w:rFonts w:cs="Times New Roman" w:ascii="Times New Roman" w:hAnsi="Times New Roman"/>
          <w:b/>
        </w:rPr>
        <w:t>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pace Life Sciences Laboratory, 505 Odyssey Way, Exploration Park, FL 329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pace Florida Evaluation Committee Members will be conducting the final selection process between the vendors that have submitted bids for: The Purchase and Installation of Cafeteria Equipment at the Embraer Engineering and Technology Center, RFB-SF-39-0-2014/R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bie Hebert at dhebert@spaceflorida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bbie Hebert at dhebert@spaceflorida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40:00Z</dcterms:created>
  <dc:creator>Cloud, Liz</dc:creator>
  <dc:description/>
  <cp:keywords/>
  <dc:language>en-US</dc:language>
  <cp:lastModifiedBy>Cloud, Liz</cp:lastModifiedBy>
  <dcterms:modified xsi:type="dcterms:W3CDTF">2014-06-06T20:08:00Z</dcterms:modified>
  <cp:revision>4</cp:revision>
  <dc:subject/>
  <dc:title/>
</cp:coreProperties>
</file>