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y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June 19, 2014, 2:00 p.m. </w:t>
      </w:r>
      <w:r>
        <w:rPr>
          <w:rFonts w:cs="Times New Roman" w:ascii="Times New Roman" w:hAnsi="Times New Roman"/>
          <w:b/>
        </w:rPr>
        <w:t>‒</w:t>
      </w:r>
      <w:r>
        <w:rPr>
          <w:rFonts w:eastAsia="Times New Roman" w:cs="Times New Roman" w:ascii="Times New Roman" w:hAnsi="Times New Roman"/>
          <w:sz w:val="20"/>
          <w:szCs w:val="20"/>
        </w:rPr>
        <w:t xml:space="preserve"> 4:3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nland Center, Office of Quality Management Room 52, 3700 Williams Drive, Marianna, Florida 32446-79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call in for audio and follow the instructions below to view the presentation during the cal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INFORMATION: 1(888)670-3525, Passcode: 9503228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meeting will involve Microsoft Lync for sharing presentations over the internet. If you already have access to Microsoft Lync, please use to the following link to join the meeting and then choose “Don’t join audi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meet.lync.com/apdfl/mary.gallagher/NHWVJMD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do not already have Microsoft Lync installed, please follow the hotlink below and choose “Meeting Readin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office.microsoft.com/client/helppreview.aspx?AssetId=HA102621125&amp;lcid=1033&amp;NS=OCO14&amp;Version=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be presented with two options: 1) install Active X or 2) download and install Microsoft Attendee. We recommend you install Microsoft Attend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training and resource development action plan for aging caregivers and customers will be discu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hyperlink r:id="rId4">
        <w:r>
          <w:rPr>
            <w:rStyle w:val="InternetLink"/>
            <w:rFonts w:eastAsia="Times New Roman" w:cs="Times New Roman" w:ascii="Times New Roman" w:hAnsi="Times New Roman"/>
            <w:color w:val="000000"/>
            <w:sz w:val="20"/>
            <w:szCs w:val="20"/>
            <w:u w:val="none"/>
          </w:rPr>
          <w:t>http://apdcares.org/publications/legal</w:t>
        </w:r>
      </w:hyperlink>
      <w:r>
        <w:rPr>
          <w:rFonts w:eastAsia="Times New Roman" w:cs="Times New Roman" w:ascii="Times New Roman" w:hAnsi="Times New Roman"/>
          <w:sz w:val="20"/>
          <w:szCs w:val="20"/>
        </w:rPr>
        <w:t>, Tracey Tolbert, (850)488-4358, Tracey.Tolbert@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Tolbert, 4030 Esplanade Way, Suite 380, Tallahassee, Florida 32399, (850)488-4358, tracey.tolbert@apdcares.org.</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apdcares.org/publications/leg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3:00Z</dcterms:created>
  <dc:creator>Cloud, Liz</dc:creator>
  <dc:description/>
  <cp:keywords/>
  <dc:language>en-US</dc:language>
  <cp:lastModifiedBy>Cloud, Liz</cp:lastModifiedBy>
  <dcterms:modified xsi:type="dcterms:W3CDTF">2014-06-06T20:12:00Z</dcterms:modified>
  <cp:revision>6</cp:revision>
  <dc:subject/>
  <dc:title/>
</cp:coreProperties>
</file>