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dicai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Agency for Health Care Administration has received the petition for declaratory statement from Anthony Edmands by and through the Law Offices of Peter A. Lewis, P.L. amending the petition filed on May 22, 2014.The petition seeks the agency's opinion as to the applicability of Section 111, F. of the Florida, Title XIX, Long Term Care Reimbursement Plan, which has been incorporated by reference in Rule 59G-6.010, Florida Administrative Code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er is requesting that the Agency issue a Declaratory Statement advising whether the Petitioner's applicant entities are "related" parties to the current licensed operators/provid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Richard J. Shoop, Agency Clerk, Agency for Health Care Administration, 2727 Mahan Drive, MS# 3,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cept for good cause shown, motions for leave to intervene must be filed within 21 days after publication of (or such later time as is specified in) the notice in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8:44:00Z</dcterms:created>
  <dc:creator>Cloud, Liz</dc:creator>
  <dc:description/>
  <cp:keywords/>
  <dc:language>en-US</dc:language>
  <cp:lastModifiedBy>Reddick, Ernest L.</cp:lastModifiedBy>
  <dcterms:modified xsi:type="dcterms:W3CDTF">2014-06-06T19:38:00Z</dcterms:modified>
  <cp:revision>2</cp:revision>
  <dc:subject/>
  <dc:title/>
</cp:coreProperties>
</file>