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7.058 Resa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gas utility shall be required to furnish gas service for resale nor shall any gas service provided by the utility be sub-metered or further distributed by any customer for purpose of resale unless such customer is a municipality, a Department of the United States Government or a public utility whose rates for such service have been approved by this Commission; provided, however, this rule shall not apply to service supplied to rental housing units or trailer parks in which gas is distributed to the tenants thereof by the landlord unless a charge over and above the rent is made for such gas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6.05(1) FS. Law Implemented 366.03 FS. History–New 10-20-73, Repromulgated 1-8-75, 5-4-75, Formerly 25-7.5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3:00Z</dcterms:created>
  <dc:creator>FLRules_Word</dc:creator>
  <dc:description/>
  <cp:keywords/>
  <dc:language>en-US</dc:language>
  <cp:lastModifiedBy>FLRules_Word</cp:lastModifiedBy>
  <dcterms:modified xsi:type="dcterms:W3CDTF">2014-10-22T19:33:00Z</dcterms:modified>
  <cp:revision>1</cp:revision>
  <dc:subject/>
  <dc:title>25-7</dc:title>
</cp:coreProperties>
</file>