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ood Shared Resource Center (NSRC) Finance Committee Meeting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Friday, June 13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JJ, CR 1134, 2737 Centerview Drive, Tallahassee, FL 32399-310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IS MEETING HAS BEEN CHANGED TO FRIDAY, JUNE 20, 2014, 9:00 A.M. AT DJJ, CR 1134, 2737 CENTERVIEW DRIVE, TALLAHASSEE, FL 32399-31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in Tucker at (850)717-0072 or by email: robin.tucker@nsrc.myflorida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: robin.tucker@nsrc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46:00Z</dcterms:created>
  <dc:creator>Brown, Cari L.</dc:creator>
  <dc:description/>
  <cp:keywords/>
  <dc:language>en-US</dc:language>
  <cp:lastModifiedBy>Brown, Cari L.</cp:lastModifiedBy>
  <cp:lastPrinted>2014-06-09T11:53:00Z</cp:lastPrinted>
  <dcterms:modified xsi:type="dcterms:W3CDTF">2014-06-09T15:55:00Z</dcterms:modified>
  <cp:revision>1</cp:revision>
  <dc:subject/>
  <dc:title/>
</cp:coreProperties>
</file>