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7.060 Location of Meters and Associated Appurtena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ustomer shall furnish a convenient, accessible and safe place in which the meter can be installed, operated and maintained. This location insofar as practical shall be outside the building and free of excessive temperature variations or causes of damage which might affect meter operation or accur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changes in conditions on the customer’s premises adversely affect the convenience, accessibility or safety of the meter location, the customer shall be responsible for the cost of relocating the meter, its appurtenances, and related piping to a location meeting the above requirem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66.05(1) FS. Law Implemented 366.05(1) FS. History–Amended 10-20-73, Repromulgated 1-8-75, Amended 5-4-75, 2-13-84, Formerly 25-7.6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9:00Z</dcterms:created>
  <dc:creator>Feng Xiao</dc:creator>
  <dc:description/>
  <cp:keywords/>
  <dc:language>en-US</dc:language>
  <cp:lastModifiedBy>Feng Xiao</cp:lastModifiedBy>
  <dcterms:modified xsi:type="dcterms:W3CDTF">2006-09-22T18:29:00Z</dcterms:modified>
  <cp:revision>2</cp:revision>
  <dc:subject/>
  <dc:title>CHAPTER 25-7 GAS SERVICE BY GAS PUBLIC UTILITIES</dc:title>
</cp:coreProperties>
</file>