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Articulation Coordinating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June 30, 2014, 1:00 p.m. ‒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Department of Education, 325 W. Gaines St., Rm. 1703/07, Tallahassee, FL 32399-04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rticulation issues regarding secondary and postsecondary education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Office of Articulation, 325 W. Gaines St., Ste. 1401, Tallahassee, Florida 32399-0400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tthew.bouck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0:00Z</dcterms:created>
  <dc:creator>Brown, Cari L.</dc:creator>
  <dc:description/>
  <cp:keywords/>
  <dc:language>en-US</dc:language>
  <cp:lastModifiedBy>Brown, Cari L.</cp:lastModifiedBy>
  <cp:lastPrinted>2014-06-09T13:19:00Z</cp:lastPrinted>
  <dcterms:modified xsi:type="dcterms:W3CDTF">2014-06-09T17:20:00Z</dcterms:modified>
  <cp:revision>2</cp:revision>
  <dc:subject/>
  <dc:title/>
</cp:coreProperties>
</file>