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61 Meter Testing Equip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shall own and maintain or have access to all necessary meter testing equipment, including at least one bell type meter prover of not less than five (5) cubic feet capacity or other meter testing device approved by the Commission’s Division of Service, Safety and Consumer Assistance. This equipment shall be maintained in correct adjustment so that it shall be capable of determining the accuracy of customer meters to within one-half of one percent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ccuracy of all meter testing equipment will be established in accordance with procedures set forth in American Gas Association’s Gas Measurement Manual: Meter Proving Part No. Twelve, 1978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lterations, accidents, or repairs to meter proving equipment which might affect the accuracy of such equipment or the method of operation shall be promptly reported in writing to the Division of Service, Safety and Consumer Assistance of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5(3) FS. History–Repromulgated 1-8-75, Amended 5-4-75, 5-27-76, 2-13-84, Formerly 25-7.6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10:00Z</dcterms:created>
  <dc:creator>FLRules_Word</dc:creator>
  <dc:description/>
  <cp:keywords/>
  <dc:language>en-US</dc:language>
  <cp:lastModifiedBy>FLRules_Word</cp:lastModifiedBy>
  <dcterms:modified xsi:type="dcterms:W3CDTF">2011-07-14T20:10:00Z</dcterms:modified>
  <cp:revision>1</cp:revision>
  <dc:subject/>
  <dc:title>25-7</dc:title>
</cp:coreProperties>
</file>